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5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TEODULO GUZMÁN PUG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TEODULO GUZMÁN PUGA, con nombramiento de Profesor Docente Titular “A” con 40 horas semanales en la Escuela Preparatoria de Jalisc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TEODULO GUZMÁN PUGA,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8:00Z</dcterms:created>
  <dc:creator>Carlos González</dc:creator>
  <dc:description/>
  <dc:language>en-US</dc:language>
  <cp:lastModifiedBy>Administrador</cp:lastModifiedBy>
  <cp:lastPrinted>2002-12-06T16:22:00Z</cp:lastPrinted>
  <dcterms:modified xsi:type="dcterms:W3CDTF">2003-03-25T18:5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