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050</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JAIME CEDEÑO CORAL.</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5 de octubre de 1966, con lo que se comprueba que tiene 36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tercero transitorio del decreto número 19871 del Congreso del Estado de Jalisco publicado en el Periódico Oficial “El Estado de Jalisco” con fecha 24 de diciembre de 2002, y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JAIME CEDEÑO CORAL, con nombramiento de Profesor Docente Titular “B” con 20 horas semanales en el Centro Universitario de Ciencias Sociales y Humanidades de nuestra Universidad, a quien se le reconoce una antigüedad de 36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JAIME CEDEÑO CORAL, con el 100% cien por ciento de sus emolumentos a partir del 1º. de marz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7 de febrer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38600</wp:posOffset>
          </wp:positionH>
          <wp:positionV relativeFrom="page">
            <wp:posOffset>8886825</wp:posOffset>
          </wp:positionV>
          <wp:extent cx="2188210" cy="554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062355</wp:posOffset>
          </wp:positionH>
          <wp:positionV relativeFrom="paragraph">
            <wp:posOffset>1980565</wp:posOffset>
          </wp:positionV>
          <wp:extent cx="4562475" cy="590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9:00:00Z</dcterms:created>
  <dc:creator>Carlos González</dc:creator>
  <dc:description/>
  <dc:language>en-US</dc:language>
  <cp:lastModifiedBy>Administrador</cp:lastModifiedBy>
  <cp:lastPrinted>2003-02-25T11:13:00Z</cp:lastPrinted>
  <dcterms:modified xsi:type="dcterms:W3CDTF">2003-03-25T19:00: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