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049</w:t>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el C. JOSE DE JESÚS PEREZ CASTELLANO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8 años de edad y 25 años de servicio respectivamente, en virtud de haber obtenido su primer nombramiento el 1º. de diciembre de 1977.</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tercero transitorio del decreto número 19871 del Congreso del Estado de Jalisco publicado en el Periódico Oficial “El Estado de Jalisco” con fecha 24 de diciembre de 2002, y en la cláusula 39 del Contrato Colectivo de Trabajo celebrado con el Sindicato Único de Trabajadores y Sindicato de Trabajadores Académicos de la Universidad de Guadalajara, es de decretarse que el peticionario goce de una pensión vitalicia cuya cuantía debe fijarse en el 83.25%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el C. JOSE DE JESÚS PEREZ CASTELLANOS, con nombramientos de Profesor Docente Titular “B” con 40 horas semanales y Técnico Administrativo “C” (Auxiliar de Coordinación “A”) 8 horas semanales con Salario Personalizado en el Centro Universitario de Ciencias de la Salud de nuestra Universidad, a quien se le reconoce una antigüedad de 25 años de servicio y 68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JOSE DE JESÚS PEREZ CASTELLANOS, con el 83.25%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40:00Z</dcterms:created>
  <dc:creator>Carlos González</dc:creator>
  <dc:description/>
  <dc:language>en-US</dc:language>
  <cp:lastModifiedBy>Administrador</cp:lastModifiedBy>
  <cp:lastPrinted>2002-10-04T15:13:00Z</cp:lastPrinted>
  <dcterms:modified xsi:type="dcterms:W3CDTF">2003-03-25T18:40: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