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22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PETER SLINGSBY HUBBARD,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el C. PETER SLINGSBY HUBBARD, otorgado por la UNIVERSITY OF KENT AT CANTERBURY.</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1 de marz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8031529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19:00Z</dcterms:created>
  <dc:creator>Carlos González Lara</dc:creator>
  <dc:description/>
  <dc:language>en-US</dc:language>
  <cp:lastModifiedBy>Socorro Garcia</cp:lastModifiedBy>
  <cp:lastPrinted>2003-03-18T23:59:00Z</cp:lastPrinted>
  <dcterms:modified xsi:type="dcterms:W3CDTF">2003-03-19T06:07:00Z</dcterms:modified>
  <cp:revision>5</cp:revision>
  <dc:subject/>
  <dc:title> </dc:title>
</cp:coreProperties>
</file>