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0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THA ELENA AGUIAR BARRERA,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a consideración del derecho de apelación de la C. MARTHA ELENA AGUIAR BARRERA se realizó una revisión minuciosa de la documentación presentada, resultando que con base a los nuevos documentos presentados y a su trayectoria profesional y académica, se REVOCA el grado de Maestría otorgado en el dictamen No. V/2002/726 de fecha 12 de noviembre de 2002, declarándose como equivalente a DOCTORA el grado que ostenta por la Universidad de Valladolid.</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MARTHA ELENA AGUIAR BARRERA, otorgado por la UNIVERSIDAD DE VALLADOLID.</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9 de ener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2355</wp:posOffset>
          </wp:positionH>
          <wp:positionV relativeFrom="paragraph">
            <wp:posOffset>198056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45pt;margin-top:-2.25pt;width:612pt;height:790.9pt;mso-wrap-distance-left:9.05pt;mso-wrap-distance-right:9.05pt;mso-position-horizontal-relative:text;mso-position-vertical-relative:page" filled="f" o:ole="">
          <v:imagedata r:id="rId3" o:title=""/>
        </v:shape>
        <o:OLEObject Type="Embed" ProgID="" ShapeID="ole_rId2" DrawAspect="Content" ObjectID="_125620543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4:00Z</dcterms:created>
  <dc:creator>Carlos González Lara</dc:creator>
  <dc:description/>
  <dc:language>en-US</dc:language>
  <cp:lastModifiedBy>Administrador</cp:lastModifiedBy>
  <cp:lastPrinted>2003-01-30T17:57:00Z</cp:lastPrinted>
  <dcterms:modified xsi:type="dcterms:W3CDTF">2003-03-26T16:14:00Z</dcterms:modified>
  <cp:revision>2</cp:revision>
  <dc:subject/>
  <dc:title> </dc:title>
</cp:coreProperties>
</file>