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ARMANDO DUARTE ALONZ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UAN ARMANDO DUARTE ALONZO, con nombramiento de Profesor de Asignatura “B” con 5 horas semanales en el Centro Universitario de Ciencias Exactas e Ingenierías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UAN ARMANDO DUARTE ALONZO,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37:00Z</dcterms:created>
  <dc:creator>Carlos González</dc:creator>
  <dc:description/>
  <dc:language>en-US</dc:language>
  <cp:lastModifiedBy>Socorro Garcia</cp:lastModifiedBy>
  <cp:lastPrinted>2002-10-18T15:49:00Z</cp:lastPrinted>
  <dcterms:modified xsi:type="dcterms:W3CDTF">2002-12-02T23:2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