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2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RUTH DEL SOCORRO PALACIOS SAIN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8 años de edad y 27 de servicio respectivamente, en virtud de haber obtenido su primer nombramiento el 1º. de octubre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RUTH DEL SOCORRO PALACIOS SAINZ, con nombramiento de Técnico Administrativo “B” (Asistente de Area), con 36 horas semanales en el Centro Universitario de Ciencias Exactas e Ingenierías de nuestra Universidad, a quien se le reconoce una antigüedad de 27 años de servicio y 6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RUTH DEL SOCORRO PALACIOS SAINZ, con el 89.91%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Normal"/>
        <w:rPr>
          <w:b/>
          <w:b/>
          <w:lang w:val="es-ES_tradnl"/>
        </w:rPr>
      </w:pPr>
      <w:r>
        <w:rPr>
          <w:b/>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20:00Z</dcterms:created>
  <dc:creator>Carlos González</dc:creator>
  <dc:description/>
  <dc:language>en-US</dc:language>
  <cp:lastModifiedBy>UNIVERSIDAD DE GUADALAJARA</cp:lastModifiedBy>
  <cp:lastPrinted>2002-11-18T10:55:00Z</cp:lastPrinted>
  <dcterms:modified xsi:type="dcterms:W3CDTF">2002-12-03T01:36: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