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2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GLORIA HERNÁNDEZ LA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GLORIA HERNÁNDEZ LARA, con nombramiento de Técnico Administrativo “D” (Auxiliar de Coordinación “B”) con 48 horas semanales en el Centro Universitario de Ciencias Biológicas y Agropecuarias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GLORIA HERNÁNDEZ LARA,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27:00Z</dcterms:created>
  <dc:creator>Carlos González</dc:creator>
  <dc:description/>
  <dc:language>en-US</dc:language>
  <cp:lastModifiedBy>UNIVERSIDAD DE GUADALAJARA</cp:lastModifiedBy>
  <cp:lastPrinted>2002-10-18T15:32:00Z</cp:lastPrinted>
  <dcterms:modified xsi:type="dcterms:W3CDTF">2002-12-03T00:4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