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721</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la C. SANDRA LUZ FLORES HERNANDEZ.</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03 de agosto de 2002, revisable en un año por el Instituto otorgante. Esta Casa de Estudios le reconoce una antigüedad de 16 años, 10 meses, 21 días de servicio, en virtud de haber obtenido su primer nombramiento el 1º. de marzo de 1985, teniendo actualmente el nombramiento de Técnico Académico Titular “B”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pPr>
      <w:r>
        <w:rPr>
          <w:spacing w:val="-3"/>
          <w:sz w:val="20"/>
        </w:rPr>
        <w:t>2.- Que con motivo del carácter con el que es dictaminada la invalidez con fecha 14 de agosto de 2002, por parte de la Unidad Médica No. 034 en Guadalajara, Jalisco, en la cual se decreta una invalidez revisable en un año con motivo del diagnóstico, el cual refiere Adenocarcinoma ductal infliltrante moderadamente diferenciado de mama izquierdo (C50X), Multifactorial, Pérdida de mama izquierda por neoplasia maligna, metástasis óseas diseminadas y deterioro sistémico</w:t>
      </w:r>
      <w:r>
        <w:rPr>
          <w:sz w:val="20"/>
        </w:rPr>
        <w:t>.</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y con motivo del carácter no permanente con el que es determinado el dictamen por parte del Instituto Mexicano del Seguro Social, mismo que será revisable en un año a partir del 3 de agosto de 2002, es de decretarse que el peticionario goce de una pensión con carácter de temporal cuya cuantía debe fijarse con el 53.28 % de sus emolumentos que percibe por parte de la Universidad de Guadalajara al momento de decretarse la invalidez y en tanto no se determine condición en contrario por parte del Instituto Mexicano del Seguro Social, con motivo de la revisión que en un año hará dicho instituto respecto al carácter de invalidez.</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la C. SANDRA LUZ FLORES HERNANDEZ, código: 8503788, con nombramiento de Técnico Académico Titular “B” con 40 horas semanales adscrita al Centro Universitario de Ciencias de la Salud de nuestra Universidad, a quien se le reconoce al momento de declararse la invalidez, una antigüedad de 16 años, 10 meses, 21 días de servicio al 3 de agosto de 2002  como consta en los archivos de esta Casa de Estudios. </w:t>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034 en Guadalajara, Jalisco, de fecha 14 de agosto de 2002, relativo al carácter de no permanente y que será RECTIFICADO O RATIFICADO por este Organo Colegiado Universitario en un período de un año a partir del día en que inició el estado de incapacidad temporal a favor de la C. SANDRA LUZ FLORES HERNANDEZ, otorgándole la Universidad de Guadalajara una pensión con el 53.28% de sus emolumentos, a partir del 3 de agosto de 2002 y en tanto no se practique nueva evaluación por parte del ya referido Instituto, en donde ratifique o en su caso modifique de fecha 14 de agosto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z w:val="20"/>
        </w:rPr>
      </w:pPr>
      <w:r>
        <w:rPr>
          <w:rFonts w:cs="Arial" w:ascii="Arial" w:hAnsi="Arial"/>
          <w:sz w:val="20"/>
        </w:rPr>
        <w:t>“</w:t>
      </w:r>
      <w:r>
        <w:rPr>
          <w:rFonts w:cs="Arial" w:ascii="Arial" w:hAnsi="Arial"/>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4 de nov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2"/>
        </w:rPr>
        <w:t>DR. DANIEL ORTUÑO SAHAGÚN</w:t>
        <w:tab/>
        <w:t>C. MARTHA IRBETH CAMACHO PRECIADO</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2:00Z</dcterms:created>
  <dc:creator>Carlos González</dc:creator>
  <dc:description/>
  <dc:language>en-US</dc:language>
  <cp:lastModifiedBy>UNIVERSIDAD DE GUADALAJARA</cp:lastModifiedBy>
  <cp:lastPrinted>2002-11-08T15:35:00Z</cp:lastPrinted>
  <dcterms:modified xsi:type="dcterms:W3CDTF">2002-12-03T01:07: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