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1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el C. J. JESÚS AGUILAR MONROY.</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9 años de edad y 12 de servicio respectivamente, en virtud de haber obtenido su primer nombramiento el 16 de abril de 1991.</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39.96%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J. JESÚS AGUILAR MONROY, con nombramiento de Técnico Administrativo “E” (Nivel XIII) con 40 horas semanales y Salario Personalizado en la Escuela Preparatoria No. 7 de nuestra Universidad, a quien se le reconoce una antigüedad de 12 años de servicio y 69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 JESÚS AGUILAR MONROY, con el 39.96% de sus emolumentos a partir del 16 de nov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4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21:00Z</dcterms:created>
  <dc:creator>Carlos González</dc:creator>
  <dc:description/>
  <dc:language>en-US</dc:language>
  <cp:lastModifiedBy>Socorro Garcia</cp:lastModifiedBy>
  <cp:lastPrinted>2002-10-18T15:20:00Z</cp:lastPrinted>
  <dcterms:modified xsi:type="dcterms:W3CDTF">2002-12-03T01:10: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