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1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ELIPE CAMARENA GOM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ELIPE CAMARENA GOMEZ, con nombramientos de Profesor Docente Titular “C” con 40 horas semanales y Profesor de Asignatura “B” con 8 horas semanales definitiva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l C. FELIPE CAMARENA GOMEZ,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47:00Z</dcterms:created>
  <dc:creator>Carlos González</dc:creator>
  <dc:description/>
  <dc:language>en-US</dc:language>
  <cp:lastModifiedBy>UNIVERSIDAD DE GUADALAJARA</cp:lastModifiedBy>
  <cp:lastPrinted>2002-10-18T15:49:00Z</cp:lastPrinted>
  <dcterms:modified xsi:type="dcterms:W3CDTF">2002-12-03T00:4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