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71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DAVID BONILLA PADILL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y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DAVID BONILLA PADILLA, con nombramiento de Profesor Docente Titular “B” con 40 horas semanales en el Centro Universitario de Ciencias Exactas e Ingenierías de nuestra Universidad, a quien se le reconoce una antigüedad de 30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Procede el pago de pensión al C. DAVID BONILLA PADILLA, con el 100% cien por ciento de sus emolumentos a partir del 16 de nov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4 de nov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ABEL HERNÁNDEZ CHAV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0:10:00Z</dcterms:created>
  <dc:creator>Carlos González</dc:creator>
  <dc:description/>
  <dc:language>en-US</dc:language>
  <cp:lastModifiedBy>UNIVERSIDAD DE GUADALAJARA</cp:lastModifiedBy>
  <cp:lastPrinted>2002-10-18T15:49:00Z</cp:lastPrinted>
  <dcterms:modified xsi:type="dcterms:W3CDTF">2002-12-03T00:45: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