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1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HUGO IGNACIO SOLIS JIMEN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marzo de 1970,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HUGO IGNACIO SOLIS JIMENEZ, con nombramiento de Profesor Docente Titular “B” con 40 horas semanales en el Centro Universitario de Arte, Arquitectura y Diseño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HUGO IGNACIO SOLIS JIMENEZ, con el 100% cien por ciento de sus emolumentos a partir del 16 de nov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4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0:13:00Z</dcterms:created>
  <dc:creator>Carlos González</dc:creator>
  <dc:description/>
  <dc:language>en-US</dc:language>
  <cp:lastModifiedBy>Socorro Garcia</cp:lastModifiedBy>
  <cp:lastPrinted>2002-10-18T15:49:00Z</cp:lastPrinted>
  <dcterms:modified xsi:type="dcterms:W3CDTF">2002-12-03T00:45: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