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2/75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a Comisión de Revalidación de Estudios, Títulos y Grados se encuentra un expediente de la C. MARIA ISABEL RIVERA VARGAS, turnado por el Centro Universitario de Ciencias Sociales y Humanidade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le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sz w:val="22"/>
        </w:rPr>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DOCTORA el grado académico presentado por la C. MARIA ISABEL RIVERA VARGAS, otorgado por la STATE UNIVERSITY OF NEW YORK AT BUFFALO.</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26 de noviembre de 200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RQ. CARLOS MUÑOZ BOTELL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AIME ERNESTO GARCIA DE QUEVEDO PALACIOS</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RENE FORTE CISNEROS</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134" w:gutter="0" w:header="720" w:top="2552"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86669195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20:19:00Z</dcterms:created>
  <dc:creator>Carlos González Lara</dc:creator>
  <dc:description/>
  <dc:language>en-US</dc:language>
  <cp:lastModifiedBy>UNIVERSIDAD DE GUADALAJARA</cp:lastModifiedBy>
  <cp:lastPrinted>2002-10-29T12:10:00Z</cp:lastPrinted>
  <dcterms:modified xsi:type="dcterms:W3CDTF">2002-12-02T22:38:00Z</dcterms:modified>
  <cp:revision>4</cp:revision>
  <dc:subject/>
  <dc:title> </dc:title>
</cp:coreProperties>
</file>