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33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ANCO CONCHA MANRIQUE MARTHA JOSEFINA,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ANCO CONCHA MANRIQUE MARTHA JOSEFINA, el día 16 de abril del 2002, presentó solicitud ante la Secretaría Administrativa del Centro Universitario de Arte, Arquitectura y Diseño, para ocupar la plaza CUAAD-10, de Profesor Docente Asistente “C”, de 40 horas, en el Área de Investigación de Diseño y Comunicación Gráfica, adscrita al Departamento de Proyectos de Comunic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junio del 2002, la C. ANCO CONCHA MANRIQUE MARTHA JOSEFINA, le fue notificada la resolución que la acredita como NO GANADORA de la plaza CUAAD-10, de Profesor Docente Asistente “C”, de 40 horas, en el Área de Investigación de Diseño y Comunicación Gráfica, adscrita al Departamento de Proyectos de Comunic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29 de junio del 2002, la C. ANCO CONCHA MANRIQUE MARTHA JOSEFINA, interpuso recurso de revisión impugnando la resolución de la Comisión Dictaminadora del Centro Universitario de Arte, Arquitectura y Diseño, al Concurso de Oposición Abierto para obtener la plaza CUAAD-10,  de Profesor Docente Asistente “C”, de 40 horas, </w:t>
      </w:r>
      <w:r>
        <w:rPr>
          <w:rFonts w:cs="Arial" w:ascii="Arial" w:hAnsi="Arial"/>
          <w:bCs/>
          <w:spacing w:val="-3"/>
          <w:sz w:val="20"/>
        </w:rPr>
        <w:t>en el Área de Investigación de Diseño y Comunicación Gráfica, adscrita al Departamento de Proyectos de Comunicación, del Centro Universitario de Arte, Arquitectura y Diseño.</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CARRILLO TOVAR CARLOS GABRIEL</w:t>
      </w:r>
      <w:r>
        <w:rPr>
          <w:rFonts w:cs="Arial" w:ascii="Arial" w:hAnsi="Arial"/>
          <w:bCs/>
          <w:sz w:val="20"/>
        </w:rPr>
        <w:t>, (dictaminado ganador), así como el expediente de la C. ANCO CONCHA MANRIQUE MARTHA JOSEFINA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se establecen los siguientes:</w:t>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CARRILLO TOVAR CARLOS GABRIEL, mediante citatorio suscrito por el Secretario de esta Comisión Permanente, se le informó que la C. ANCO CONCHA MANRIQUE MARTHA JOSEFINA, participante en el Concurso de Oposición Abierto, interpuso recurso de revisión impugnando la resolución de la Comisión Dictaminadora del Centro Universitario de Arte, Arquitectura y Diseño que la declaró GANADORA,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tabs>
          <w:tab w:val="left" w:pos="-720" w:leader="none"/>
          <w:tab w:val="left" w:pos="374" w:leader="none"/>
        </w:tabs>
        <w:rPr>
          <w:sz w:val="20"/>
        </w:rPr>
      </w:pPr>
      <w:r>
        <w:rPr>
          <w:rFonts w:cs="Arial"/>
          <w:bCs/>
          <w:sz w:val="20"/>
        </w:rPr>
        <w:t xml:space="preserve">De conformidad con la fracción III, del artículo 41º del Reglamento de Ingreso y Promoción y Permanencia del Personal Académico, fue realizada el día 29 de agosto del 2002, en las instalaciones de la Secretaría General, la audiencia en la que se le notifica al C. CARRILLO TOVAR CARLOS GABRIEL, del recurso de revisión presentado; acto seguido, haciendo uso de la voz solicitó muy atentamente a esta Comisión Permanente, se le tenga por ratificado el dictamen de ganador de la plaza, entregando copias de tabla de puntaje y dictamen de ganador. </w:t>
      </w:r>
    </w:p>
    <w:p>
      <w:pPr>
        <w:pStyle w:val="TextBody"/>
        <w:rPr>
          <w:sz w:val="20"/>
        </w:rPr>
      </w:pPr>
      <w:r>
        <w:rPr>
          <w:sz w:val="20"/>
        </w:rPr>
      </w:r>
    </w:p>
    <w:p>
      <w:pPr>
        <w:pStyle w:val="TextBody"/>
        <w:numPr>
          <w:ilvl w:val="0"/>
          <w:numId w:val="2"/>
        </w:numPr>
        <w:tabs>
          <w:tab w:val="left" w:pos="-720" w:leader="none"/>
          <w:tab w:val="left" w:pos="374" w:leader="none"/>
        </w:tabs>
        <w:rPr>
          <w:sz w:val="20"/>
        </w:rPr>
      </w:pPr>
      <w:r>
        <w:rPr>
          <w:sz w:val="20"/>
        </w:rPr>
        <w:t>En virtud de los citatorios suscritos por el Secretario de esta Comisión, para que la C. ANCO CONCHA MANRIQUE MARTHA JOSEFINA, se presentara a desahogar la audiencia correspondiente, en la cual no se presentó por lo que se reproducen los agravios expresados en su escrito en el que</w:t>
      </w:r>
      <w:r>
        <w:rPr>
          <w:rFonts w:cs="Arial"/>
          <w:sz w:val="20"/>
        </w:rPr>
        <w:t xml:space="preserve"> manifestó inconformidad en relación al dictamen por considerarse afectada por el resultado inmerecido, que considera acreditar los elementos del artículo 21 del RIPPPA, y que presentó las pruebas solicitadas, que no fue calificada en forma justa, solicita se realice un revisión a su expediente, documentación y resultados de las pruebas.</w:t>
      </w:r>
    </w:p>
    <w:p>
      <w:pPr>
        <w:pStyle w:val="Normal"/>
        <w:ind w:left="360" w:hanging="0"/>
        <w:jc w:val="both"/>
        <w:rPr>
          <w:bCs/>
          <w:sz w:val="20"/>
        </w:rPr>
      </w:pPr>
      <w:r>
        <w:rPr>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inconformidad de la recurrente, desahogado la audiencia correspondiente,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Del estudio y análisis del expediente de la C. ANCO CONCHA MANRIQUE MARTHA JOSEFINA, se ratifica no ganadora en virtud haber sido superada en méritos de acuerdo al artículo 21 del Reglamento de Ingreso y Promoción del Personal Académico y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sz w:val="20"/>
        </w:rPr>
        <w:t xml:space="preserve">PRIMERA: Se RATIFICA dictamen de NO GANADORA a nombre de la C. ANCO CONCHA MANRIQUE MARTHA JOSEFINA, emitido por la Comisión Dictaminadora de Ingreso y Promoción del Personal Académico, en la plaza CUAAD-10, </w:t>
      </w:r>
      <w:r>
        <w:rPr>
          <w:rFonts w:cs="Arial" w:ascii="Arial" w:hAnsi="Arial"/>
          <w:spacing w:val="-3"/>
          <w:sz w:val="20"/>
        </w:rPr>
        <w:t xml:space="preserve">de Profesor Docente Asistente “C”, de 40 horas, </w:t>
      </w:r>
      <w:r>
        <w:rPr>
          <w:rFonts w:cs="Arial" w:ascii="Arial" w:hAnsi="Arial"/>
          <w:bCs/>
          <w:spacing w:val="-3"/>
          <w:sz w:val="20"/>
        </w:rPr>
        <w:t xml:space="preserve">e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el Área de Investigación de Diseño y Comunicación Gráfica, adscrita al Departamento de Proyectos de Comunic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oindependiente3"/>
        <w:rPr/>
      </w:pPr>
      <w:r>
        <w:rPr/>
        <w:t>SEGUNDA: La C. ANCO CONCHA MANRIQUE MARTHA JOSEFI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p>
      <w:pPr>
        <w:pStyle w:val="Normal"/>
        <w:tabs>
          <w:tab w:val="clear" w:pos="708"/>
          <w:tab w:val="center" w:pos="4680" w:leader="none"/>
        </w:tabs>
        <w:suppressAutoHyphens w:val="true"/>
        <w:jc w:val="center"/>
        <w:rPr>
          <w:bCs/>
          <w:sz w:val="20"/>
        </w:rPr>
      </w:pPr>
      <w:r>
        <w:rPr>
          <w:bCs/>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081753273"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795</wp:posOffset>
          </wp:positionH>
          <wp:positionV relativeFrom="paragraph">
            <wp:posOffset>887158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4" r="-13" b="-84"/>
                  <a:stretch>
                    <a:fillRect/>
                  </a:stretch>
                </pic:blipFill>
                <pic:spPr bwMode="auto">
                  <a:xfrm>
                    <a:off x="0" y="0"/>
                    <a:ext cx="2736850"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1:00Z</dcterms:created>
  <dc:creator>Carlos González Lara</dc:creator>
  <dc:description/>
  <dc:language>en-US</dc:language>
  <cp:lastModifiedBy>Universidad de Guadalajara</cp:lastModifiedBy>
  <cp:lastPrinted>2002-10-10T09:11:00Z</cp:lastPrinted>
  <dcterms:modified xsi:type="dcterms:W3CDTF">2002-10-22T23:17:00Z</dcterms:modified>
  <cp:revision>4</cp:revision>
  <dc:subject/>
  <dc:title> </dc:title>
</cp:coreProperties>
</file>