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30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ULLOA RAMIREZ EUSTACIO ALEJANDRO,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ULLOA RAMIREZ EUSTACIO ALEJANDRO, el día 16 de febrero del 2002, presentó solicitud ante la Secretaría Administrativa del Centro Universitario de Arte, Arquitectura y Diseño, para ocupar la plaza CUAAD-08, de Profesor Docente Titular “C”, de 40 horas, en el Área de conocimiento en Proyectos Arquitectónicos y Proyectos de Diseño de Interiores, adscrita al departamento de Proyectos Arquitectón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12 de abril del 2002, al C. ULLOA RAMIREZ EUSTACIO ALEJANDRO, le fue notificada la resolución que le acredita como NO CONCURSANTE para ocupar la plaza CUAAD-08, de Profesor Docente Titular “C”, de 40 horas, en el Área de conocimiento en Proyectos Arquitectónicos y Proyectos de Diseño de Interiores, adscrita al Departamento de Proyectos Arquitectón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QUINTO. El día 8 de abril del 2002, el C. ULLOA RAMIREZ EUSTACIO ALEJANDRO, interpuso recurso de revisión impugnando la resolución de la Comisión Dictaminadora del Centro Universitario de Arte, Arquitectura y Diseño, al Concurso de Oposición Abierto para obtener la plaza CUAAD-08, de Profesor Docente Titular “C”, de 40 horas,</w:t>
      </w:r>
      <w:r>
        <w:rPr>
          <w:rFonts w:cs="Arial" w:ascii="Arial" w:hAnsi="Arial"/>
          <w:bCs/>
          <w:spacing w:val="-3"/>
          <w:sz w:val="20"/>
        </w:rPr>
        <w:t xml:space="preserve"> en el Área de conocimiento en Proyectos Arquitectónicos y Proyectos de Diseño de Interiores, adscrita al Departamento de Proyectos Arquitectón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sz w:val="20"/>
        </w:rPr>
        <w:t xml:space="preserve">SEXTO. Turnado a esta Comisión Permanente de Ingreso y Promoción del Personal Académico, los expedientes del C. </w:t>
      </w:r>
      <w:r>
        <w:rPr>
          <w:rFonts w:cs="Arial" w:ascii="Arial" w:hAnsi="Arial"/>
          <w:spacing w:val="-3"/>
          <w:sz w:val="20"/>
        </w:rPr>
        <w:t>PEREZ CARABIAS VICENTE</w:t>
      </w:r>
      <w:r>
        <w:rPr>
          <w:rFonts w:cs="Arial" w:ascii="Arial" w:hAnsi="Arial"/>
          <w:sz w:val="20"/>
        </w:rPr>
        <w:t xml:space="preserve">, (dictaminado ganador), así como el expediente del C. ULLOA RAMIREZ EUSTACIO ALEJANDRO (dictaminado no concursante); </w:t>
      </w:r>
      <w:r>
        <w:rPr>
          <w:rFonts w:cs="Arial" w:ascii="Arial" w:hAnsi="Arial"/>
          <w:bCs/>
          <w:sz w:val="20"/>
        </w:rPr>
        <w:t xml:space="preserve">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os </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recurrentes, los expedientes de méritos, así como de las pruebas aplicadas durante el concurso, por lo que se establecen los siguientes:</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l C. PEREZ CARABIAS VICENTE, mediante citatorio suscrito por el Secretario de esta Comisión Permanente, se le informó que el C. ULLOA RAMIREZ EUSTACIO ALEJANDRO, participante en el Concurso de Oposición Abierto, interpuso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rPr>
          <w:sz w:val="20"/>
          <w:szCs w:val="22"/>
        </w:rPr>
      </w:pPr>
      <w:r>
        <w:rPr>
          <w:sz w:val="20"/>
          <w:szCs w:val="22"/>
        </w:rPr>
        <w:t xml:space="preserve">De conformidad con la fracción III, del artículo 41º del Reglamento de Ingreso y Promoción y Permanencia del Personal Académico, fue realizada el día 1 de agosto del 2002, en las instalaciones de la Secretaría General, la audiencia en la que se le notifica al C. PEREZ CARABIAS VICENTE, de los recursos de revisión presentados; acto seguido, haciendo uso de la voz solicita a la Comisión confirme la resolución como ganador. </w:t>
      </w:r>
    </w:p>
    <w:p>
      <w:pPr>
        <w:pStyle w:val="TextBody"/>
        <w:rPr>
          <w:sz w:val="20"/>
          <w:szCs w:val="22"/>
        </w:rPr>
      </w:pPr>
      <w:r>
        <w:rPr>
          <w:sz w:val="20"/>
          <w:szCs w:val="22"/>
        </w:rPr>
      </w:r>
    </w:p>
    <w:p>
      <w:pPr>
        <w:pStyle w:val="TextBody"/>
        <w:numPr>
          <w:ilvl w:val="0"/>
          <w:numId w:val="2"/>
        </w:numPr>
        <w:rPr>
          <w:rFonts w:cs="Arial"/>
          <w:bCs/>
          <w:sz w:val="20"/>
          <w:szCs w:val="22"/>
        </w:rPr>
      </w:pPr>
      <w:r>
        <w:rPr>
          <w:sz w:val="20"/>
          <w:szCs w:val="22"/>
        </w:rPr>
        <w:t xml:space="preserve">En virtud del citatorio suscrito por el Secretario de esta Comisión, con fecha 11 de julio del 2002, el C. ULLOA RAMIREZ EUSTACIO ALEJANDRO, ratifica en la audiencia realizada ante los miembros de esta Comisión todos y cada uno de los puntos expresados en su escrito, en su carácter de académico recurrente señaló en síntesis de agravios su desacuerdo con la forma de llevar el proceso del concurso, en el Centro Universitario por los jurados calificadores de la Comisión Dictaminadora y que debió de haber sido notificado personalmente y no mediante la publicación en Gaceta Universitaria como respeto a su persona. Que actualmente cuenta con la categoría de Profesor Titular “A”, con 26 años de antigüedad, grado de maestría y más de 150 mil puntos y cualitativos del punto II (a,b,c) mismo que presentó documentación que lo avala. Y hace un análisis en el cual acredita su participación como profesor investigador y con productos en el ámbito. Que la comisión dictaminadora no aplica criterios para evaluar los cualitativos toda vez que el Estatuto del Personal Académico no se ha actualizado para darle el crédito a la investigación con todos sus alcances y logros, que no necesariamente tiene que ser un libro para ser igual o de más valor. </w:t>
      </w:r>
    </w:p>
    <w:p>
      <w:pPr>
        <w:pStyle w:val="TextBody"/>
        <w:ind w:left="360" w:hanging="0"/>
        <w:rPr>
          <w:rFonts w:cs="Arial"/>
          <w:bCs/>
          <w:sz w:val="20"/>
          <w:szCs w:val="22"/>
        </w:rPr>
      </w:pPr>
      <w:r>
        <w:rPr>
          <w:rFonts w:cs="Arial"/>
          <w:bCs/>
          <w:sz w:val="20"/>
          <w:szCs w:val="22"/>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Arte, Arquitectura y Diseño, en virtud de no cubrir los requisitos del artículo 23, apartado  A, fracción II, de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dictamen de NO CONCURSANTE a nombre del C. ULLOA RAMIREZ EUSTACIO ALEJANDRO, emitido por la Comisión Dictaminadora de Ingreso y Promoción del Personal Académico, </w:t>
      </w:r>
      <w:r>
        <w:rPr>
          <w:rFonts w:cs="Arial" w:ascii="Arial" w:hAnsi="Arial"/>
          <w:bCs/>
          <w:spacing w:val="-3"/>
          <w:sz w:val="20"/>
        </w:rPr>
        <w:t>para ocupar la plaza CUAAD-08, de Profesor Docente Titular “C”, de 40 horas, en el Área de conocimiento en Proyectos Arquitectónicos y Proyectos de Diseño de Interiores, adscrita al Departamento de Proyectos Arquitectónicos, del Centro Universitario de Arte, Arquitectura y Diseño.</w:t>
      </w:r>
    </w:p>
    <w:p>
      <w:pPr>
        <w:pStyle w:val="Normal"/>
        <w:tabs>
          <w:tab w:val="clear" w:pos="708"/>
          <w:tab w:val="left" w:pos="-720" w:leader="none"/>
        </w:tabs>
        <w:suppressAutoHyphens w:val="true"/>
        <w:jc w:val="both"/>
        <w:rPr/>
      </w:pPr>
      <w:r>
        <w:rPr/>
        <w:t xml:space="preserve">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ULLOA RAMIREZ EUSTACIO ALEJANDRO,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9 de septiembre de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160.9pt;width:387.75pt;height:428pt;mso-wrap-distance-left:9.05pt;mso-wrap-distance-right:9.05pt;mso-position-horizontal-relative:text;mso-position-vertical-relative:page" filled="f" o:ole="">
          <v:imagedata r:id="rId2" o:title=""/>
        </v:shape>
        <o:OLEObject Type="Embed" ProgID="" ShapeID="ole_rId1" DrawAspect="Content" ObjectID="_1531403970" r:id="rId1"/>
      </w:object>
      <w:drawing>
        <wp:anchor behindDoc="0" distT="0" distB="0" distL="114935" distR="114935" simplePos="0" locked="0" layoutInCell="0" allowOverlap="1" relativeHeight="10">
          <wp:simplePos x="0" y="0"/>
          <wp:positionH relativeFrom="column">
            <wp:posOffset>-1076325</wp:posOffset>
          </wp:positionH>
          <wp:positionV relativeFrom="paragraph">
            <wp:posOffset>-7556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2795</wp:posOffset>
          </wp:positionH>
          <wp:positionV relativeFrom="paragraph">
            <wp:posOffset>887158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4" r="-13" b="-84"/>
                  <a:stretch>
                    <a:fillRect/>
                  </a:stretch>
                </pic:blipFill>
                <pic:spPr bwMode="auto">
                  <a:xfrm>
                    <a:off x="0" y="0"/>
                    <a:ext cx="2736850" cy="42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28:00Z</dcterms:created>
  <dc:creator>Carlos González Lara</dc:creator>
  <dc:description/>
  <dc:language>en-US</dc:language>
  <cp:lastModifiedBy>Universidad de Guadalajara</cp:lastModifiedBy>
  <cp:lastPrinted>2002-10-11T12:39:00Z</cp:lastPrinted>
  <dcterms:modified xsi:type="dcterms:W3CDTF">2002-10-22T23:17:00Z</dcterms:modified>
  <cp:revision>4</cp:revision>
  <dc:subject/>
  <dc:title> </dc:title>
</cp:coreProperties>
</file>