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13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l C. PLASCENCIA ESCAREÑO TOMAS</w:t>
      </w:r>
      <w:r>
        <w:rPr>
          <w:rFonts w:cs="Arial" w:ascii="Arial" w:hAnsi="Arial"/>
          <w:bCs/>
          <w:spacing w:val="-3"/>
          <w:sz w:val="20"/>
        </w:rPr>
        <w:t xml:space="preserve">, </w:t>
      </w:r>
      <w:r>
        <w:rPr>
          <w:rFonts w:cs="Arial" w:ascii="Arial" w:hAnsi="Arial"/>
          <w:bCs/>
          <w:sz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Arte, Arquitectura y Diseñ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3 de abril del 2001, el Rector General de la Universidad de Guadalajara, publicó Convocatoria del Concurso de Oposición Abierto, para ocupar plazas vacantes adscritas a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PLASCENCIA ESCAREÑO TOMAS, el 15 de mayo del 2001, presentó solicitud en tiempo y forma ante la Secretaría Administrativa del Centro Universitario de Arte, Arquitectura y Diseño, para ocupar la plaza CUAAD-11 de Profesor Docente Asociado “A”, medio tiempo, con disciplina en Bellas Artes-Artes Visuales, adscrita al Departamento de Artes Visuale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concursante reúne los requisitos para ser dictaminado GANADOR en plaza a l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8 de junio del 2001, la Comisión Dictaminadora del Centro, publicó en la Gaceta Universitaria los resultados del Concurso de Oposición Abierto para ocupar plazas académicas en 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Con fecha 18 de junio del 2001, al C. </w:t>
      </w:r>
      <w:r>
        <w:rPr>
          <w:rFonts w:cs="Arial" w:ascii="Arial" w:hAnsi="Arial"/>
          <w:bCs/>
          <w:sz w:val="20"/>
        </w:rPr>
        <w:t>PLASCENCIA ESCAREÑO TOMAS,</w:t>
      </w:r>
      <w:r>
        <w:rPr>
          <w:rFonts w:cs="Arial" w:ascii="Arial" w:hAnsi="Arial"/>
          <w:bCs/>
          <w:spacing w:val="-3"/>
          <w:sz w:val="20"/>
        </w:rPr>
        <w:t xml:space="preserve"> le fue notificada la resolución que lo acredita como virtual ganador de la plaza CUAAD-11 de Profesor Docente Asociado “A”, medio tiempo, con disciplina en Bellas Artes-Artes Visuales, adscrita al Departamento de Artes Visuale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Por su parte con fecha 29 de junio del 2001, el C. DEL RIO GALLO JOSE MIGUEL, interpuso recurso de revisión impugnando la resolución de la Comisión Dictaminadora del Centro Universitario de Arte, Arquitectura y Diseño, al Concurso de Oposición Abierto para obtener la plaza CUAAD-11 de Profesor Docente Asociado “A”, medio tiempo, </w:t>
      </w:r>
      <w:r>
        <w:rPr>
          <w:rFonts w:cs="Arial" w:ascii="Arial" w:hAnsi="Arial"/>
          <w:bCs/>
          <w:spacing w:val="-3"/>
          <w:sz w:val="20"/>
        </w:rPr>
        <w:t>con disciplina en Bellas Artes-Artes Visuales, adscrita al Departamento de Artes Visuale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rPr>
      </w:pPr>
      <w:r>
        <w:rPr>
          <w:rFonts w:cs="Arial"/>
          <w:bCs/>
          <w:sz w:val="20"/>
        </w:rPr>
        <w:t>SEPTIMO. Turnado a esta Comisión Permanente de Ingreso y Promoción del Personal Académico del H. Consejo General Universitario, los expedientes del C. PLASCENCIA ESCAREÑO TOMAS, (dictaminado ganador) y de el C. MIRELES MADRUEÑO JOSE LUIS (dictaminado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os recurrentes,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El C. PLASCENCIA ESCAREÑO TOMAS, mediante citatorio suscrito por el Secretario de esta Comisión Permanente, que el C. MIRELES MADRUEÑO JOSE LUIS, interpuso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rPr>
      </w:pPr>
      <w:r>
        <w:rPr>
          <w:rFonts w:cs="Arial"/>
          <w:sz w:val="20"/>
        </w:rPr>
        <w:t xml:space="preserve">De conformidad con la fracción III del artículo 41º del Reglamento de Ingreso, Promoción y Permanencia del Personal Académico, fue realizada el día 21 de febrero del 2002, en las instalaciones de la Secretaría General la audiencia en la que se le notifica al C. PLASCENCIA ESCAREÑO TOMAS, del recurso de revisión presentado en la plaza CUAAD-11; acto seguido, haciendo uso de la voz solicitó muy atentamente a esta Comisión Permanente, se le tenga ratificado el dictamen de ganador de la plaza, asimismo señala que su perfil profesional y experiencia educativa como profesor lo avala como ganador del concurso y ofrece las pruebas que consideren pertinentes. </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rPr>
      </w:pPr>
      <w:r>
        <w:rPr>
          <w:rFonts w:cs="Arial"/>
          <w:sz w:val="20"/>
        </w:rPr>
        <w:t xml:space="preserve">En virtud del citatorios suscrito por el Secretario de esta Comisión, con fecha 21 de febrero del 2002, por su parte el C. MIRELES MADUEÑO JOSE LUIS, manifiesta que no acredita lo establecido en los requisitos del articulo 20, apartado A, del EPA, en la primera fracción se  establece que </w:t>
      </w:r>
      <w:r>
        <w:rPr>
          <w:rFonts w:cs="Arial"/>
          <w:i/>
          <w:iCs/>
          <w:sz w:val="20"/>
        </w:rPr>
        <w:t>“tener grado de doctor, o de maestro con 3 años de antigüedad, o tener titulo de licenciatura con 10 años de antigüedad”</w:t>
      </w:r>
      <w:r>
        <w:rPr>
          <w:rFonts w:cs="Arial"/>
          <w:sz w:val="20"/>
        </w:rPr>
        <w:t>, mientras que el aspirante sólo acredita titulo de licenciatura con  7 años antigüedad. Que la comisión no consideró la experiencia académica tal como se establece en el 2do. párrafo del artículo 35, en el que se señala a efecto de acreditar la antigüedad requerida para cada una de las categorías. Por lo que adjunta documento probatorio de la Secretaria de Educación Pública en el que se acredita el requisito de 10 años de experiencia académica, obtenida en la práctica  de la enseñanza en general.</w:t>
      </w:r>
    </w:p>
    <w:p>
      <w:pPr>
        <w:pStyle w:val="TextBody"/>
        <w:rPr>
          <w:rFonts w:cs="Arial"/>
          <w:bCs/>
          <w:sz w:val="20"/>
        </w:rPr>
      </w:pPr>
      <w:r>
        <w:rPr>
          <w:rFonts w:cs="Arial"/>
          <w:bCs/>
          <w:sz w:val="20"/>
        </w:rPr>
      </w:r>
    </w:p>
    <w:p>
      <w:pPr>
        <w:pStyle w:val="TextBody"/>
        <w:numPr>
          <w:ilvl w:val="0"/>
          <w:numId w:val="3"/>
        </w:numPr>
        <w:ind w:left="374" w:hanging="374"/>
        <w:rPr>
          <w:rFonts w:cs="Arial"/>
          <w:bCs/>
          <w:sz w:val="20"/>
        </w:rPr>
      </w:pPr>
      <w:r>
        <w:rPr>
          <w:rFonts w:cs="Arial"/>
          <w:bCs/>
          <w:sz w:val="20"/>
        </w:rPr>
        <w:t>Esta Comisión Permanente de Ingreso y Promoción del Personal Académico del H. Consejo General Universitario, una vez que ha estudiado los escritos de inconformidad del recurrente, desahogado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 Arte, Arquitectura y Diseño, por cubrir los requisitos de la convocatoria y  los requisitos en base al artículo 20, apartado A  del Estatuto del Personal Académico.</w:t>
      </w:r>
    </w:p>
    <w:p>
      <w:pPr>
        <w:pStyle w:val="TextBody"/>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UNICA: Se RATIFICA dictamen de GANADOR a nombre del C. PLASCENCIA ESCAREÑO TOMAS, como GANADOR de la plaza CUAAD-11 de Profesor Docente Asociado “A”, medio tiempo, con disciplina en </w:t>
      </w:r>
      <w:r>
        <w:rPr>
          <w:rFonts w:cs="Arial" w:ascii="Arial" w:hAnsi="Arial"/>
          <w:bCs/>
          <w:spacing w:val="-3"/>
          <w:sz w:val="20"/>
        </w:rPr>
        <w:t>Bellas Artes-</w:t>
      </w:r>
      <w:r>
        <w:rPr>
          <w:rFonts w:cs="Arial" w:ascii="Arial" w:hAnsi="Arial"/>
          <w:bCs/>
          <w:sz w:val="20"/>
        </w:rPr>
        <w:t>Artes Visuales, adscrita al Departamento de Artes Visuales, del Centro Universitario de Arte, Arquitectura y Diseñ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marzo del 2002</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b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Dictamen del C. PLASCENCIA ESCAREÑO TOMAS</w:t>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8154358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20:00Z</dcterms:created>
  <dc:creator>Carlos González Lara</dc:creator>
  <dc:description/>
  <dc:language>en-US</dc:language>
  <cp:lastModifiedBy>Universidad de Guadalajara</cp:lastModifiedBy>
  <cp:lastPrinted>2002-10-02T11:32:00Z</cp:lastPrinted>
  <dcterms:modified xsi:type="dcterms:W3CDTF">2002-10-22T22:24:00Z</dcterms:modified>
  <cp:revision>4</cp:revision>
  <dc:subject/>
  <dc:title> </dc:title>
</cp:coreProperties>
</file>