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9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PEREZ CARABIAS VICENTE</w:t>
      </w:r>
      <w:r>
        <w:rPr>
          <w:rFonts w:cs="Arial" w:ascii="Arial" w:hAnsi="Arial"/>
          <w:bCs/>
          <w:spacing w:val="-3"/>
          <w:sz w:val="20"/>
        </w:rPr>
        <w:t xml:space="preserve">, </w:t>
      </w:r>
      <w:r>
        <w:rPr>
          <w:rFonts w:cs="Arial" w:ascii="Arial" w:hAnsi="Arial"/>
          <w:bCs/>
          <w:sz w:val="20"/>
        </w:rPr>
        <w:t>en calidad de Tercero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3 de abril del 2001,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PEREZ CARABIAS VICENTE, el día 27 de abril del 2001, presentó solicitud en tiempo y forma ante la Secretaría Administrativa del Centro Universitario de Arte, Arquitectura y Diseño, para ocupar la plaza CUAAD-07 de Profesor Docente Asociado “A”, de 40 horas, con disciplina en Arquitectura-Diseño de Interiores y Ambientación,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concursante reúne los requisitos para ser dictaminado GANADOR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 junio del 2001,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Al C. </w:t>
      </w:r>
      <w:r>
        <w:rPr>
          <w:rFonts w:cs="Arial" w:ascii="Arial" w:hAnsi="Arial"/>
          <w:bCs/>
          <w:sz w:val="20"/>
        </w:rPr>
        <w:t>PEREZ CARABIAS VICENTE,</w:t>
      </w:r>
      <w:r>
        <w:rPr>
          <w:rFonts w:cs="Arial" w:ascii="Arial" w:hAnsi="Arial"/>
          <w:bCs/>
          <w:spacing w:val="-3"/>
          <w:sz w:val="20"/>
        </w:rPr>
        <w:t xml:space="preserve"> le fue notificada en tiempo y forma la resolución que lo acredita como ganador de la plaza CUAAD-07 de Profesor Docente Asociado “A”, de 40 horas, con disciplina en Arquitectura-Diseño de Interiores y Ambientación, adscrita al Departamento de Proyectos Arquitectónicos,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27, 28 y 29 de junio del 2001, los CC. MANRIQUEZ GONZALEZ DANIEL, NAVARRO SARMIENTO ANA GEORGINA, PEREZ BORRAYO BERTHA YOLANDA y DÁVALOS ROBLEDO HAYDEE, interpusieron recurso de revisión respectivamente impugnando la resolución de la Comisión Dictaminadora del Centro Universitario de Arte, Arquitectura y Diseño, al Concurso de Oposición Abierto para obtener la plaza CUAAD-07, de Profesor Docente Asociado “A”, de 40 horas, </w:t>
      </w:r>
      <w:r>
        <w:rPr>
          <w:rFonts w:cs="Arial" w:ascii="Arial" w:hAnsi="Arial"/>
          <w:bCs/>
          <w:spacing w:val="-3"/>
          <w:sz w:val="20"/>
        </w:rPr>
        <w:t>con disciplina en Arquitectura-Diseño de Interiores y Ambientación,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PEREZ CARABIAS VICENTE, (dictaminado ganador) y de los CC. MANRIQUEZ GONZALEZ DANIEL, PEREZ BORRAYO BERTHA YOLANDA, NAVARRO SARMIENTO ANA GEORGINA y DÁVALOS ROBLEDO HAYDEE (dictaminados No Ganado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éritos, así como de las pruebas aplicadas durante el concurso, por lo que se establecen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El  C. PEREZ CARABIAS VICENTE, mediante citatorio suscrito por el Secretario de esta Comisión Permanente, se le informó que los CC. MANRIQUEZ GONZALEZ DANIEL, PEREZ BORRAYO BERTHA YOLANDA, NAVARRO SARMIENTO ANA GEORGINA y DÁVALOS ROBLEDO HAYDEE, interpusieron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ind w:left="14" w:hanging="0"/>
        <w:rPr>
          <w:rFonts w:cs="Arial"/>
          <w:bCs/>
          <w:sz w:val="20"/>
        </w:rPr>
      </w:pPr>
      <w:r>
        <w:rPr>
          <w:rFonts w:cs="Arial"/>
          <w:bCs/>
          <w:sz w:val="20"/>
        </w:rPr>
      </w:r>
    </w:p>
    <w:p>
      <w:pPr>
        <w:pStyle w:val="TextBody"/>
        <w:ind w:left="14" w:hanging="0"/>
        <w:rPr>
          <w:rFonts w:cs="Arial"/>
          <w:bCs/>
          <w:sz w:val="20"/>
        </w:rPr>
      </w:pPr>
      <w:r>
        <w:rPr>
          <w:rFonts w:cs="Arial"/>
          <w:bCs/>
          <w:sz w:val="20"/>
        </w:rPr>
      </w:r>
    </w:p>
    <w:p>
      <w:pPr>
        <w:pStyle w:val="TextBody"/>
        <w:numPr>
          <w:ilvl w:val="0"/>
          <w:numId w:val="3"/>
        </w:numPr>
        <w:ind w:left="374" w:hanging="360"/>
        <w:rPr/>
      </w:pPr>
      <w:r>
        <w:rPr>
          <w:rFonts w:cs="Arial"/>
          <w:sz w:val="20"/>
        </w:rPr>
        <w:t xml:space="preserve">De conformidad con la fracción III del artículo 41º del Reglamento de Ingreso, Promoción y Permanencia del Personal Académico, fue realizada el día 21 de febrero del 2002, en las instalaciones de la Secretaría General la audiencia en la que se le notifica al C. PEREZ CARABIAS VICENTE, del recurso de revisión presentado en la plaza CUAAD-07; Acto seguido, manifestó que </w:t>
      </w:r>
      <w:r>
        <w:rPr>
          <w:rFonts w:cs="Arial"/>
          <w:bCs/>
          <w:sz w:val="20"/>
        </w:rPr>
        <w:t>la profesión de Arquitecto engloba la profesión de diseño de interiores en virtud de lo cual es profesor de la  carrera de decoración desde hace 33 años y que esta es la antigüedad que le reconoce la Universidad de Guadalajara, y solicita muy atentamente se le tenga ratificado el dictamen de ganador de la plaza.</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sz w:val="20"/>
        </w:rPr>
        <w:t>En virtud de los citatorios suscritos por el Secretario de esta Comisión, con fecha 21 de febrero del 2002, el C. MANRIQUEZ GONZALEZ DANIEL, ratifica en la audiencia como agravios que en el considerando segundo de la resolución que lo declaró no ganador es confusa, dado que en forma literal señala “</w:t>
      </w:r>
      <w:r>
        <w:rPr>
          <w:rFonts w:cs="Arial"/>
          <w:i/>
          <w:iCs/>
          <w:sz w:val="20"/>
        </w:rPr>
        <w:t>que Vicente Pérez Carabias, supera al C. Manríquez González Daniel, en las fracciones II, III, IV, VI, VII, VIII y IX, y solamente supera al ganador el fracción V, quedando en igual de circunstancias en el resto”</w:t>
      </w:r>
      <w:r>
        <w:rPr>
          <w:rFonts w:cs="Arial"/>
          <w:sz w:val="20"/>
        </w:rPr>
        <w:t>. En su opinión las pruebas son determinantes para dictaminar al ganador, dado que los méritos son acumulativos para una posterior evaluación. Advierte irregularidad en la calificación de los méritos relacionados con el Diseño de Programas A.1.2.1 y los Grupos Técnicos de Apoyo A. 5.3. Por su parte la C. PEREZ BORRAYO BERTHA YOLANDA, le causa agravio la resolución de declararla no ganadora ya que el ganador no cumple con el perfil requerido de la plaza, en cuanto a su formación, trabajo y experiencia académica, donde son muy claros los perfiles en cuanto a la disciplina o área de especialidad para impartir asignaturas. Asimismo, el C. NAVARRO SARMIENTO ANA GEORGINA, señala como agravio la resolución de declararla no ganadora ya que el ganador no cumple con el perfil requerido de la plaza, en cuanto a su formación, trabajo y experiencia académica, donde son muy claros los perfiles en cuanto a la disciplina o Área de especialidad para impartir asignaturas. Por último la C. DÁVALOS ROBLEDO HAYDEE, manifiesta que no está conforme con el dictamen emitido por la Comisión en el que señala como ganador al C. Pérez Carabias Vicente, la supera en el artículo 21 del RIPPPA, respecto a la fracción que es pasante de maestría en ciencias de la educación , que cuenta con una experiencia de Docente de 23 años en los cuales ha impartido cursos a nivel medio superior, licenciatura, de actualización y formación docente; que es miembro de las academias, que participa en actividades en los cuerpos académicos y colegiados; en cuanto a la actividad profesional ha sido proyectista y directora de proyectos; que ha sido secretario de Academia en varios periodos lectivos y coordinadora de materias; solicita se le de una explicación por los criterios utilizados por los jurados calificadores así como el puntaje que se le otorgó en los exámenes de las pruebas. En cuanto al puntaje requerido para la plaza Asistente “A” considera superar los requisitos de la categoría y que cuanta con el perfil en el Área de la Arquitectura. Con relación a la tabla de puntos en los elementos cualitativos y cuantitativos fueron mal evaluados.</w:t>
      </w:r>
    </w:p>
    <w:p>
      <w:pPr>
        <w:pStyle w:val="TextBody"/>
        <w:ind w:left="374" w:hanging="0"/>
        <w:rPr>
          <w:rFonts w:cs="Arial"/>
          <w:bCs/>
          <w:sz w:val="20"/>
        </w:rPr>
      </w:pPr>
      <w:r>
        <w:rPr>
          <w:rFonts w:cs="Arial"/>
          <w:bCs/>
          <w:sz w:val="20"/>
        </w:rPr>
      </w:r>
    </w:p>
    <w:p>
      <w:pPr>
        <w:pStyle w:val="TextBody"/>
        <w:ind w:left="374" w:hanging="0"/>
        <w:rPr>
          <w:rFonts w:cs="Arial"/>
          <w:bCs/>
          <w:sz w:val="20"/>
        </w:rPr>
      </w:pPr>
      <w:r>
        <w:rPr>
          <w:rFonts w:cs="Arial"/>
          <w:bCs/>
          <w:sz w:val="20"/>
        </w:rPr>
      </w:r>
    </w:p>
    <w:p>
      <w:pPr>
        <w:pStyle w:val="TextBody"/>
        <w:numPr>
          <w:ilvl w:val="0"/>
          <w:numId w:val="3"/>
        </w:numPr>
        <w:ind w:left="374" w:hanging="374"/>
        <w:rPr>
          <w:rFonts w:cs="Arial"/>
          <w:bCs/>
          <w:sz w:val="20"/>
        </w:rPr>
      </w:pPr>
      <w:r>
        <w:rPr>
          <w:rFonts w:cs="Arial"/>
          <w:bCs/>
          <w:sz w:val="20"/>
        </w:rPr>
        <w:t>Est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Arte, Arquitectura y Diseño, en virtud de que el C. PEREZ CARABIAS VICENTE a diferencia de los otros participantes demostró ser el académico con méritos suficientes y cumplir con los requisitos de la convocatoria, del Estatuto del Personal Académico, y del Reglamento de Ingreso, Promoción y Permanencia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UNICA: Se RATIFICA dictamen a nombre del C.  PEREZ CARABIAS VICENTE, como GANADOR de la plaza CUAAD-07 de Profesor Docente Asociado “A”, de 40 horas, con disciplina en Arquitectura-Diseño de Interiores y Ambientación, adscrita al Departamento de Proyectos Arquitectónicos, del Centro Universitario de Arte, Arquitectura y Diseño. </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 xml:space="preserve">MTRO. PEDRO JAVIER GUERRERO MEDINA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Dictamen del C. PEREZ CARABIAS VICENTE</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72882240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0:00Z</dcterms:created>
  <dc:creator>Carlos González Lara</dc:creator>
  <dc:description/>
  <dc:language>en-US</dc:language>
  <cp:lastModifiedBy>Universidad de Guadalajara</cp:lastModifiedBy>
  <cp:lastPrinted>2002-10-03T13:26:00Z</cp:lastPrinted>
  <dcterms:modified xsi:type="dcterms:W3CDTF">2002-10-22T22:26:00Z</dcterms:modified>
  <cp:revision>4</cp:revision>
  <dc:subject/>
  <dc:title> </dc:title>
</cp:coreProperties>
</file>