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2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DAVALOS ROBLEDO HAYDEE,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DAVALOS ROBLEDO HAYDEE, 26 de abril del 2001, presentó solicitud en tiempo y forma ante la Secretaría Administrativa del Centro Universitario de Arte, Arquitectura y Diseño, para ocupar la plaza CUAAD-05, de Profesor Docente Asociado “A” de 40 horas, con disciplina en Arquitectura-Diseño Industrial, adscrita al Departamento de Represent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os resultados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8 de junio del 2001, el C. DAVALOS ROBLEDO HAYDEE, le fue notificada la resolución que la acredita como NO GANADORA de la plaza de Profesor Docente Asociado “A”, de 40 horas, CUAAD-05 con disciplina en Arquitectura-Diseño Industrial,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29 de junio del 2001, la C. DAVALOS ROBLEDO HAYDEE, interpuso recurso de revisión, impugnando la resolución de la Comisión Dictaminadora del Centro Universitario de Arte, Arquitectura y Diseño, al Concurso de Oposición Abierto para obtener la plaza CUAAD-05 de Profesor Docente Asociado “A”, de 40 horas, </w:t>
      </w:r>
      <w:r>
        <w:rPr>
          <w:rFonts w:cs="Arial" w:ascii="Arial" w:hAnsi="Arial"/>
          <w:bCs/>
          <w:spacing w:val="-3"/>
          <w:sz w:val="20"/>
        </w:rPr>
        <w:t>con disciplina en Arquitectura-Diseño Industrial, adscrita al Departamento de Representación, del Centro Universitario de Arte, Arquitectura y Diseño.</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t>SEXTO. Turnado a esta Comisión Permanente de Ingreso y Promoción del Personal Académico, los expedientes de la C. HERNANDEZ PADILLA MERCEDES JOSEFINA, (dictaminada ganadora), así como el expediente de la C. DAVALOS ROBLEDO HAYDEE (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La C. HERNANDEZ PADILLA MERCEDES JOSEFINA, mediante citatorio suscrito por el Secretario de esta Comisión Permanente, se le informó que la C. DAVALOS ROBLEDO HAYDEE, participante en el Concurso de Oposición Abierto a la plaza CUAAD-05 Profesor  Asociado “A”, de 40 horas, interpuso recurso de revisión, impugnando la resolución de la Comisión Dictaminadora del Centro Universitario de Arte, Arquitectura y Diseño que la declaró GANADORA, por lo que de conformidad con la Fracción I del artículo 41º del Reglamento de Ingreso, Promoción y Permanencia del Personal Académico, es considerada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 xml:space="preserve">De conformidad con la fracción III, del artículo 41º del Reglamento de Ingreso y Promoción y Permanencia del Personal Académico, fue realizada el día 21 de febrero del 2002, en las instalaciones de la Secretaría General la audiencia en la que se le notifica a la C. HERNANDEZ PADILLA MERCEDES JOSEFINA, del recursos de revisión presentado; acto seguido, </w:t>
      </w:r>
      <w:r>
        <w:rPr>
          <w:rFonts w:cs="Arial"/>
          <w:sz w:val="20"/>
        </w:rPr>
        <w:t>haciendo uso de la voz solicitó muy atentamente a esta Comisión Permanente se le tenga ratificado el dictamen de ganadora de la plaza, en virtud de que se acreditan los requisitos de la convocatoria, así como los elementos cuantitativos y cualitativos de la evaluación realizada a su expediente.</w:t>
      </w:r>
    </w:p>
    <w:p>
      <w:pPr>
        <w:pStyle w:val="TextBody"/>
        <w:ind w:left="360" w:hanging="0"/>
        <w:rPr>
          <w:rFonts w:cs="Arial"/>
          <w:bCs/>
          <w:sz w:val="20"/>
        </w:rPr>
      </w:pPr>
      <w:r>
        <w:rPr>
          <w:rFonts w:cs="Arial"/>
          <w:bCs/>
          <w:sz w:val="20"/>
        </w:rPr>
      </w:r>
    </w:p>
    <w:p>
      <w:pPr>
        <w:pStyle w:val="Normal"/>
        <w:numPr>
          <w:ilvl w:val="0"/>
          <w:numId w:val="2"/>
        </w:numPr>
        <w:jc w:val="both"/>
        <w:rPr>
          <w:rFonts w:ascii="Arial" w:hAnsi="Arial" w:cs="Arial"/>
          <w:bCs/>
          <w:sz w:val="20"/>
        </w:rPr>
      </w:pPr>
      <w:r>
        <w:rPr>
          <w:rFonts w:cs="Arial" w:ascii="Arial" w:hAnsi="Arial"/>
          <w:sz w:val="20"/>
        </w:rPr>
        <w:t>En virtud del citatorio suscrito por el Secretario de esta Comisión, con fecha 21 de febrero del 2002, a la C. DAVALOS ROBLEDO HAYDEE, ratifica en la audiencia realizada ante los miembros de esta Comisión todos y cada uno de los puntos expresados en su escrito, en su carácter de académico recurrente señaló en síntesis como agravios lo siguiente: no está conforme con el dictamen emitido por la Comisión Dictaminadora del Centro en la que señala como ganadora a la C. Hernández Padilla Mercedes Josefina, dado que considera que la supera en cada una de las fracciones del artículo 21 del RIPPPA, al respecto señala sobre la fracción primera que es pasante de maestría en ciencias de la educación, que cuenta con una experiencia docente de 23 años en los cuales ha impartido cursos a nivel medio superior; de licenciatura; de actualización y formación docente; que es miembro de las academias, que participa en actividades en los cuerpos académicos y colegiados; en cuanto a la actividad profesional ha sido proyectista y directora de proyectos; que ha sido secretario de Academia en varios periodos lectivos y coordinadora de materias; solicita se le de una explicación por los criterios utilizados por los jurados calificadores, así como el puntaje que se le otorgó en los exámenes de las pruebas. En cuanto al puntaje requerido para la plaza Asistente “A” considera superar los requisitos de la categoría y que cuanta con el perfil en el área de la Arquitectura. Con relación a la tabla de puntos en los elementos cualitativos y cuantitativos fueron mal evaluados.</w:t>
      </w:r>
    </w:p>
    <w:p>
      <w:pPr>
        <w:pStyle w:val="Normal"/>
        <w:ind w:left="360" w:hanging="0"/>
        <w:jc w:val="both"/>
        <w:rPr>
          <w:rFonts w:ascii="Arial" w:hAnsi="Arial" w:cs="Arial"/>
          <w:bCs/>
          <w:sz w:val="20"/>
        </w:rPr>
      </w:pPr>
      <w:r>
        <w:rPr>
          <w:rFonts w:cs="Arial" w:ascii="Arial" w:hAnsi="Arial"/>
          <w:bCs/>
          <w:sz w:val="20"/>
        </w:rPr>
      </w:r>
    </w:p>
    <w:p>
      <w:pPr>
        <w:pStyle w:val="Normal"/>
        <w:numPr>
          <w:ilvl w:val="0"/>
          <w:numId w:val="2"/>
        </w:numPr>
        <w:jc w:val="both"/>
        <w:rPr/>
      </w:pPr>
      <w:r>
        <w:rPr>
          <w:rFonts w:cs="Arial" w:ascii="Arial" w:hAnsi="Arial"/>
          <w:bCs/>
          <w:sz w:val="20"/>
        </w:rPr>
        <w:t xml:space="preserve">Esta Comisión Permanente de Ingreso y Promoción del Personal Académico del H. Consejo General Universitario, una vez que ha estudiado los escritos de inconformidad del recurrente, desahogado las audiencias correspondientes, analizado y ponderado los expedientes y valorado los razonamientos expuestos por el tercer perjudicado, resuelve revocar el dictamen de No Ganadora y se dictamina a la recurrente </w:t>
      </w:r>
      <w:r>
        <w:rPr>
          <w:rFonts w:cs="Arial" w:ascii="Arial" w:hAnsi="Arial"/>
          <w:sz w:val="20"/>
        </w:rPr>
        <w:t>DAVALOS ROBLEDO HAYDEE</w:t>
      </w:r>
      <w:r>
        <w:rPr>
          <w:rFonts w:cs="Arial" w:ascii="Arial" w:hAnsi="Arial"/>
          <w:bCs/>
          <w:sz w:val="20"/>
        </w:rPr>
        <w:t xml:space="preserve"> como Ganadora, en virtud de haber cubierto los requisitos de la convocatoria, del Reglamento de Ingreso, Promoción y Permanencia del Personal Académico y del Estatuto del Personal Académico y haber superado en méritos académicos a los demás participantes. Por lo que </w:t>
      </w:r>
      <w:r>
        <w:rPr>
          <w:rFonts w:cs="Arial" w:ascii="Arial" w:hAnsi="Arial"/>
          <w:sz w:val="20"/>
        </w:rPr>
        <w:t xml:space="preserve">los agravios expuestos resultan </w:t>
      </w:r>
      <w:r>
        <w:rPr>
          <w:rFonts w:cs="Arial" w:ascii="Arial" w:hAnsi="Arial"/>
          <w:bCs/>
          <w:sz w:val="20"/>
        </w:rPr>
        <w:t>procedentes.</w:t>
      </w:r>
    </w:p>
    <w:p>
      <w:pPr>
        <w:pStyle w:val="TextBody"/>
        <w:rPr>
          <w:rFonts w:ascii="Arial" w:hAnsi="Arial"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PRIMERA: Se REVOCA dictamen de NO GANADORA a nombre de la C. DAVALOS ROBLEDO HAYDEE, emitido por la Comisión Dictaminadora de Ingreso y Promoción del Personal Académico, del Centro Universitario de Arte, Arquitectura y Diseño. </w:t>
      </w:r>
    </w:p>
    <w:p>
      <w:pPr>
        <w:pStyle w:val="TextBody"/>
        <w:rPr>
          <w:rFonts w:ascii="Arial" w:hAnsi="Arial" w:cs="Arial"/>
          <w:bCs/>
          <w:sz w:val="20"/>
          <w:lang w:val="es-ES"/>
        </w:rPr>
      </w:pPr>
      <w:r>
        <w:rPr>
          <w:rFonts w:cs="Arial"/>
          <w:bCs/>
          <w:sz w:val="20"/>
          <w:lang w:val="es-ES"/>
        </w:rPr>
      </w:r>
    </w:p>
    <w:p>
      <w:pPr>
        <w:pStyle w:val="Normal"/>
        <w:tabs>
          <w:tab w:val="clear" w:pos="708"/>
          <w:tab w:val="left" w:pos="-720" w:leader="none"/>
        </w:tabs>
        <w:suppressAutoHyphens w:val="true"/>
        <w:jc w:val="both"/>
        <w:rPr/>
      </w:pPr>
      <w:r>
        <w:rPr>
          <w:rFonts w:cs="Arial" w:ascii="Arial" w:hAnsi="Arial"/>
          <w:bCs/>
          <w:spacing w:val="-3"/>
          <w:sz w:val="20"/>
        </w:rPr>
        <w:t xml:space="preserve">SEGUNDA: SE DICTAMINA GANADORA, a la C. DAVALOS ROBLEDO HAYDEE, </w:t>
      </w:r>
      <w:r>
        <w:rPr>
          <w:rFonts w:cs="Arial" w:ascii="Arial" w:hAnsi="Arial"/>
          <w:bCs/>
          <w:sz w:val="20"/>
        </w:rPr>
        <w:t xml:space="preserve">en la plaza CUAAD-05, de Profesor Docente Asociado “A”, de 40 horas, </w:t>
      </w:r>
      <w:r>
        <w:rPr>
          <w:rFonts w:cs="Arial" w:ascii="Arial" w:hAnsi="Arial"/>
          <w:bCs/>
          <w:spacing w:val="-3"/>
          <w:sz w:val="20"/>
        </w:rPr>
        <w:t xml:space="preserve">con disciplina en Arquitectura-Diseño Industrial, adscrita al Departamento de Representación, </w:t>
      </w:r>
      <w:r>
        <w:rPr>
          <w:rFonts w:cs="Arial" w:ascii="Arial" w:hAnsi="Arial"/>
          <w:bCs/>
          <w:sz w:val="20"/>
        </w:rPr>
        <w:t>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13210350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07:00Z</dcterms:created>
  <dc:creator>Carlos González Lara</dc:creator>
  <dc:description/>
  <dc:language>en-US</dc:language>
  <cp:lastModifiedBy>Universidad de Guadalajara</cp:lastModifiedBy>
  <cp:lastPrinted>2002-10-03T12:52:00Z</cp:lastPrinted>
  <dcterms:modified xsi:type="dcterms:W3CDTF">2002-10-22T21:38:00Z</dcterms:modified>
  <cp:revision>4</cp:revision>
  <dc:subject/>
  <dc:title> </dc:title>
</cp:coreProperties>
</file>