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0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MATA SERR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MATA SERRANO, con nombramientos de Profesor Docente Titular “A” con 20 horas semanales y Profesor de Asignatura “B” con 6 horas semanales en la Escuela Preparatoria No. 4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l C. JOSE MATA SERRANO, con el 100% cien por ciento de sus emolumentos a partir del 1º.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50150711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37:00Z</dcterms:created>
  <dc:creator>Carlos González</dc:creator>
  <dc:description/>
  <dc:language>en-US</dc:language>
  <cp:lastModifiedBy>Universidad de Guadalajara</cp:lastModifiedBy>
  <cp:lastPrinted>2002-10-28T13:59:00Z</cp:lastPrinted>
  <dcterms:modified xsi:type="dcterms:W3CDTF">2002-10-30T00:2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