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67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 DEL CARMEN ARIAS ALATORRE.</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juni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MA. DEL CARMEN ARIAS ALATORRE, con nombramiento de Técnico Administrativo “B” (Laboratorista) con 48 horas semanales en el Centro Universitario de Ciencias de la Salud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MA. DEL CARMEN ARIAS ALATORRE, con el 100% cien por ciento de sus emolumentos, a partir del 16 de octu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1 de octu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69672786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0:36:00Z</dcterms:created>
  <dc:creator>Carlos González</dc:creator>
  <dc:description/>
  <dc:language>en-US</dc:language>
  <cp:lastModifiedBy>Universidad de Guadalajara</cp:lastModifiedBy>
  <cp:lastPrinted>2002-10-04T15:35:00Z</cp:lastPrinted>
  <dcterms:modified xsi:type="dcterms:W3CDTF">2002-10-30T00:09:00Z</dcterms:modified>
  <cp:revision>6</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