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FERNANDO ESPINOZA DE LOS MONTER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9,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UL FERNANDO ESPINOZA DE LOS MONTEROS, con nombramiento de Profesor Docente Titular “B” con 40 horas semanales en el Centro Universitario de Ciencias Sociales y Humanidades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RAUL FERNANDO ESPINOZA DE LOS MONTEROS,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1299148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18:00Z</dcterms:created>
  <dc:creator>Carlos González</dc:creator>
  <dc:description/>
  <dc:language>en-US</dc:language>
  <cp:lastModifiedBy>Universidad de Guadalajara</cp:lastModifiedBy>
  <cp:lastPrinted>2002-10-07T18:28:00Z</cp:lastPrinted>
  <dcterms:modified xsi:type="dcterms:W3CDTF">2002-10-30T00:0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