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5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ROQUE AMADOR AMADO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ROQUE AMADOR AMADOR, con nombramientos de Profesor de Asignatura “B” con 20 horas semanales en la Escuela Preparatoria No. 9 y Auxiliar Administrativo “C” con Salario Personalizado con 28 horas semanales en la Dirección de Finanz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JOSE ROQUE AMADOR AMADOR,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97613949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1:19:00Z</dcterms:created>
  <dc:creator>Carlos González</dc:creator>
  <dc:description/>
  <dc:language>en-US</dc:language>
  <cp:lastModifiedBy>Universidad de Guadalajara</cp:lastModifiedBy>
  <cp:lastPrinted>2002-10-07T18:28:00Z</cp:lastPrinted>
  <dcterms:modified xsi:type="dcterms:W3CDTF">2002-10-30T00:2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