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64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IA DEL CARMEN REYNOSO PATIÑ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ni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MARIA DEL CARMEN REYNOSO PATIÑO, con nombramientos de Profesor Docente Titular “B” con 40 horas semanales en la Escuela Preparatoria No. 10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 la C. MARIA DEL CARMEN REYNOSO PATIÑO, con el 100% cien por ciento de sus emolumentos a partir del 1º. de octu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30 de sept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5:24:00Z</dcterms:created>
  <dc:creator>Carlos González</dc:creator>
  <dc:description/>
  <dc:language>en-US</dc:language>
  <cp:lastModifiedBy>Socorro Garcia</cp:lastModifiedBy>
  <cp:lastPrinted>2002-10-07T10:06:00Z</cp:lastPrinted>
  <dcterms:modified xsi:type="dcterms:W3CDTF">2002-10-17T17:30: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