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4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FAEL PEREZ MACIE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67, con lo que se comprueba que tiene 35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FAEL PEREZ MACIEL, con nombramientos de Profesor de Asignatura “B” con 3 horas semanales en el Centro Universitario de Ciencias de la Salud de nuestra Universidad, a quien se le reconoce una antigüedad de 35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RAFAEL PEREZ MACIEL,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55:00Z</dcterms:created>
  <dc:creator>Carlos González</dc:creator>
  <dc:description/>
  <dc:language>en-US</dc:language>
  <cp:lastModifiedBy>Socorro Garcia</cp:lastModifiedBy>
  <cp:lastPrinted>2002-10-07T18:28:00Z</cp:lastPrinted>
  <dcterms:modified xsi:type="dcterms:W3CDTF">2002-10-07T23:28:00Z</dcterms:modified>
  <cp:revision>4</cp:revision>
  <dc:subject/>
  <dc:title>Exp</dc:title>
</cp:coreProperties>
</file>