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4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LUIS JORGE LARA RODRI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dic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LUIS JORGE LARA RODRIGUEZ, con nombramiento de Técnico Administrativo “E” con 36 horas semanales en el Centro Universitario de Ciencias Económico Administrativ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LUIS JORGE LARA RODRIGUEZ, con el 100% cien por ciento de sus emolumentos, a partir del 16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18:00Z</dcterms:created>
  <dc:creator>Carlos González</dc:creator>
  <dc:description/>
  <dc:language>en-US</dc:language>
  <cp:lastModifiedBy>Socorro Garcia</cp:lastModifiedBy>
  <cp:lastPrinted>2002-10-04T15:35:00Z</cp:lastPrinted>
  <dcterms:modified xsi:type="dcterms:W3CDTF">2002-10-04T20:37:00Z</dcterms:modified>
  <cp:revision>8</cp:revision>
  <dc:subject/>
  <dc:title>Exp</dc:title>
</cp:coreProperties>
</file>