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618</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MANUEL TRINIDAD TOSCANO HERNAND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octubre de 1969, con lo que se comprueba que tiene 31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MANUEL TRINIDAD TOSCANO HERNANDEZ, con nombramientos de Profesor Docente Titular “B” con 40 horas semanales en la Escuela Preparatoria No. 13 “El Sauz” de nuestra Universidad, a quien se le reconoce una antigüedad de 31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tabs>
          <w:tab w:val="clear" w:pos="708"/>
          <w:tab w:val="left" w:pos="-720" w:leader="none"/>
        </w:tabs>
        <w:rPr/>
      </w:pPr>
      <w:r>
        <w:rPr/>
        <w:t>SEGUNDO.- Procede el pago de pensión al C. MANUEL TRINIDAD TOSCANO HERNANDEZ, con el 100% cien por ciento de sus emolumentos a partir del 1º. de octu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30 de sept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461518281"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4:41:00Z</dcterms:created>
  <dc:creator>Carlos González</dc:creator>
  <dc:description/>
  <dc:language>en-US</dc:language>
  <cp:lastModifiedBy>Universidad de Guadalajara</cp:lastModifiedBy>
  <cp:lastPrinted>2002-09-30T09:41:00Z</cp:lastPrinted>
  <dcterms:modified xsi:type="dcterms:W3CDTF">2002-10-22T22:29: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