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84</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RODOLFO ARANDA AGUIRRE.</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30 de septiembre de 1967, con lo que se comprueba que tiene 35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RODOLFO ARANDA AGUIRRE, con nombramientos de Profesor Docente Asociado “B” con 20 horas semanales y Profesor de Asignatura “B” con 7 horas semanales en la Escuela Preparatoria No. 3 de nuestra Universidad, a quien se le reconoce una antigüedad de 35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RODOLFO ARANDA AGUIRRE,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0016694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8:06:00Z</dcterms:created>
  <dc:creator>Carlos González</dc:creator>
  <dc:description/>
  <dc:language>en-US</dc:language>
  <cp:lastModifiedBy>Universidad de Guadalajara</cp:lastModifiedBy>
  <cp:lastPrinted>2002-08-30T18:01:00Z</cp:lastPrinted>
  <dcterms:modified xsi:type="dcterms:W3CDTF">2002-10-22T22:41:00Z</dcterms:modified>
  <cp:revision>7</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