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8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ROSA MARIA ROBLES BONA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7 años de servicio respectivamente, en virtud de haber obtenido su primer nombramiento el 16 de septiembre de 1975.</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89.91%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ROSA MARIA ROBLES BONAL, con nombramiento de Profesor Docente Asociado “B” con 40 horas semanales en la Escuela Preparatoria Regional de Autlán de nuestra Universidad, a quien se le reconoce una antigüedad de 27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ROSA MARIA ROBLES BONAL, con el 89.91% de sus emolumentos a partir del 16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17132679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1:26:00Z</dcterms:created>
  <dc:creator>Carlos González</dc:creator>
  <dc:description/>
  <dc:language>en-US</dc:language>
  <cp:lastModifiedBy>Universidad de Guadalajara</cp:lastModifiedBy>
  <cp:lastPrinted>2002-06-24T10:01:00Z</cp:lastPrinted>
  <dcterms:modified xsi:type="dcterms:W3CDTF">2002-10-22T21:37: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