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8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MARIA PRECIADO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MARIA PRECIADO RODRIGUEZ, con nombramientos de Profesor Docente Asociado “C” con 40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JOSE MARIA PRECIADO RODRIGUEZ, con el 100% cien por ciento de sus emolumentos a partir del 16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09119199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19:00Z</dcterms:created>
  <dc:creator>Carlos González</dc:creator>
  <dc:description/>
  <dc:language>en-US</dc:language>
  <cp:lastModifiedBy>Universidad de Guadalajara</cp:lastModifiedBy>
  <cp:lastPrinted>2002-08-30T18:01:00Z</cp:lastPrinted>
  <dcterms:modified xsi:type="dcterms:W3CDTF">2002-10-22T21:3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