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2/578</w:t>
      </w:r>
    </w:p>
    <w:p>
      <w:pPr>
        <w:pStyle w:val="Heading2"/>
        <w:jc w:val="left"/>
        <w:rPr>
          <w:b w:val="false"/>
          <w:b w:val="false"/>
          <w:sz w:val="20"/>
        </w:rPr>
      </w:pPr>
      <w:r>
        <w:rPr>
          <w:b w:val="false"/>
          <w:sz w:val="20"/>
        </w:rPr>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 xml:space="preserve">P R E S E N T E. </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PERMANENTE para la C. MERCEDES ADELAIDA VILLA CAZARES.</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Definitiva que declaró el Instituto Mexicano del Seguro Social al solicitante, a quien se le reconoce una antigüedad en esta Casa de Estudios de 18 años de servicio, en virtud de haber obtenido su primer nombramiento el 16 de abril de 1978.</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 haberse decretado una invalidez definitiva con fecha 15 de abril de 2002 por parte de la Unidad Médica Familiar No. 78 en Guadalajara, Jalisco., por motivo del diagnóstico, el cual refiere:</w:t>
      </w:r>
    </w:p>
    <w:p>
      <w:pPr>
        <w:pStyle w:val="TextBody"/>
        <w:tabs>
          <w:tab w:val="clear" w:pos="708"/>
          <w:tab w:val="left" w:pos="-720" w:leader="none"/>
        </w:tabs>
        <w:suppressAutoHyphens w:val="true"/>
        <w:ind w:left="708" w:hanging="0"/>
        <w:rPr>
          <w:sz w:val="20"/>
        </w:rPr>
      </w:pPr>
      <w:r>
        <w:rPr>
          <w:sz w:val="20"/>
        </w:rPr>
        <w:t>Diagnóstico Nosológico: Diabetes Mellitus Complicada con Retinopatía, Neuropatía y Angiopatía Diabética</w:t>
      </w:r>
    </w:p>
    <w:p>
      <w:pPr>
        <w:pStyle w:val="TextBody"/>
        <w:tabs>
          <w:tab w:val="clear" w:pos="708"/>
          <w:tab w:val="left" w:pos="-720" w:leader="none"/>
        </w:tabs>
        <w:suppressAutoHyphens w:val="true"/>
        <w:ind w:left="708" w:hanging="0"/>
        <w:rPr>
          <w:sz w:val="20"/>
        </w:rPr>
      </w:pPr>
      <w:r>
        <w:rPr>
          <w:sz w:val="20"/>
        </w:rPr>
        <w:t>Diagnóstico Etiológico: De Fondo Metabólico</w:t>
      </w:r>
    </w:p>
    <w:p>
      <w:pPr>
        <w:pStyle w:val="TextBody"/>
        <w:tabs>
          <w:tab w:val="clear" w:pos="708"/>
          <w:tab w:val="left" w:pos="-720" w:leader="none"/>
        </w:tabs>
        <w:suppressAutoHyphens w:val="true"/>
        <w:ind w:left="708" w:hanging="0"/>
        <w:rPr>
          <w:sz w:val="20"/>
        </w:rPr>
      </w:pPr>
      <w:r>
        <w:rPr>
          <w:sz w:val="20"/>
        </w:rPr>
        <w:t>Diagnóstico Anatomo-Funcional: (Limitaciones que interfieren con las actividades laborales) Alteraciones de las funciones metabólicas principalmente de carbohidratos con repercusión microangiopática en órgano blanco retina, vasos y nervios periféricos.</w:t>
      </w:r>
    </w:p>
    <w:p>
      <w:pPr>
        <w:pStyle w:val="TextBody"/>
        <w:tabs>
          <w:tab w:val="clear" w:pos="708"/>
          <w:tab w:val="left" w:pos="-720" w:leader="none"/>
        </w:tabs>
        <w:suppressAutoHyphens w:val="true"/>
        <w:ind w:left="708" w:hanging="0"/>
        <w:rPr>
          <w:sz w:val="20"/>
        </w:rPr>
      </w:pPr>
      <w:r>
        <w:rPr>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el título tercero, capítulo I fracción IV del artículo 89º. del Estatuto General de la Universidad de Guadalajara, es de decretarse que el peticionario goce de una pensión vitalicia cuya cuantía debe fijarse con el 59.94 % de sus emolumentos que percibía al retirarse de su actividad en los servicios prestados a la Universidad de Guadalajara, conforme lo establece el Instituto Mexicano del Seguro Social en la tabla de evaluaciones de incapacidades permanentes de la Ley Federal del Trabajo y sus respectivos porcentaj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POR INVALIDEZ DEFINITIVA para la C. MERCEDES ADELAIDA VILLA CAZARES, código: 7800134, con nombramiento de Profesor de Asignatura “B” con 25 horas semanales, adscrita al Centro Universitario de Ciencias de la Salud de nuestra Universidad, a quien se le reconoce al momento de declararse la invalidez, una antigüedad de 18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SEGUNDO.- Procede el pago de pensión con carácter definitiva, de acuerdo a lo establecido por el Instituto Mexicano del Seguro Social en el dictamen emitido por la Unidad Médica Familiar No. 78 en Guadalajara, Jalisco, de fecha 15 de marzo de 2002, a favor de la C. MERCEDES ADELAIDA VILLA CAZARES, otorgándole la Universidad de Guadalajara una pensión con el 59.94% de sus emolumentos, porcentaje que es otorgado a partir del 15 de abril de 2002,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2002, Año Constancio Hernández Alvird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9 de septiembre de 2002</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DANIEL ORTUÑO SAHAGÚN</w:t>
        <w:tab/>
        <w:t>C. ALEJANDRO PAZ DE ALBA</w:t>
      </w:r>
    </w:p>
    <w:p>
      <w:pPr>
        <w:pStyle w:val="Heading1"/>
        <w:jc w:val="center"/>
        <w:rPr>
          <w:rFonts w:ascii="Arial" w:hAnsi="Arial" w:cs="Arial"/>
          <w:b w:val="false"/>
          <w:b w:val="false"/>
          <w:spacing w:val="-3"/>
          <w:sz w:val="20"/>
        </w:rPr>
      </w:pPr>
      <w:r>
        <w:rPr>
          <w:rFonts w:cs="Arial"/>
          <w:b w:val="false"/>
          <w:spacing w:val="-3"/>
          <w:sz w:val="20"/>
        </w:rPr>
      </w:r>
    </w:p>
    <w:p>
      <w:pPr>
        <w:pStyle w:val="Normal"/>
        <w:rPr>
          <w:rFonts w:ascii="Arial" w:hAnsi="Arial" w:cs="Arial"/>
          <w:b/>
          <w:b/>
          <w:sz w:val="20"/>
        </w:rPr>
      </w:pPr>
      <w:r>
        <w:rPr>
          <w:rFonts w:cs="Arial" w:ascii="Arial" w:hAnsi="Arial"/>
          <w:b/>
          <w:sz w:val="20"/>
        </w:rPr>
      </w:r>
    </w:p>
    <w:p>
      <w:pPr>
        <w:pStyle w:val="Heading1"/>
        <w:jc w:val="center"/>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rFonts w:ascii="Arial" w:hAnsi="Arial" w:cs="Arial"/>
          <w:b/>
          <w:b/>
          <w:spacing w:val="0"/>
          <w:sz w:val="20"/>
          <w:lang w:val="es-ES_tradnl"/>
        </w:rPr>
      </w:pPr>
      <w:r>
        <w:rPr>
          <w:rFonts w:cs="Arial" w:ascii="Arial" w:hAnsi="Arial"/>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91487208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01:00Z</dcterms:created>
  <dc:creator>Carlos González</dc:creator>
  <dc:description/>
  <dc:language>en-US</dc:language>
  <cp:lastModifiedBy>Universidad de Guadalajara</cp:lastModifiedBy>
  <cp:lastPrinted>2002-05-24T15:22:00Z</cp:lastPrinted>
  <dcterms:modified xsi:type="dcterms:W3CDTF">2002-10-22T23:27:00Z</dcterms:modified>
  <cp:revision>1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