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2/571</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 xml:space="preserve">P R E S E N T E. </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la C. FRANCIA GRISELDA GONZALEZ GARCES.</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º. de octubre de 1972,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título tercero, capítulo I fracción IV del artículo 89º., del Estatuto General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PRIMERO.- Se autoriza la PENSIÓN POR AÑOS DE SERVICIO para la C. FRANCIA GRISELDA GONZALEZ GARCES, con nombramiento de Auxiliar Administrativo C (Cajero) con 48 horas semanales en la Dirección de Finanzas de nuestra Universidad, a quien se le reconoce una antigüedad de 30 años de servicio como consta en los archivos de esta Casa de Estudio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rPr/>
      </w:pPr>
      <w:r>
        <w:rPr/>
        <w:t>SEGUNDO.- Procede el pago de pensión a la C. FRANCIA GRISELDA GONZALEZ GARCES, con el 100% cien por ciento de sus emolumentos, a partir del 1º. de octubre de 2002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jc w:val="center"/>
        <w:rPr>
          <w:rFonts w:ascii="Arial" w:hAnsi="Arial" w:cs="Arial"/>
          <w:sz w:val="22"/>
        </w:rPr>
      </w:pPr>
      <w:r>
        <w:rPr>
          <w:rFonts w:cs="Arial" w:ascii="Arial" w:hAnsi="Arial"/>
          <w:sz w:val="22"/>
        </w:rPr>
        <w:t>“</w:t>
      </w:r>
      <w:r>
        <w:rPr>
          <w:rFonts w:cs="Arial" w:ascii="Arial" w:hAnsi="Arial"/>
          <w:sz w:val="22"/>
        </w:rPr>
        <w:t>2002, Año Constancio Hernández Alvirde”</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9 de septiembre de 2002</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MTRO. JEFFRY S. FERNÁNDEZ RODRÍGU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ALEJANDRO PAZ DE ALB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160.9pt;width:387.75pt;height:428pt;mso-wrap-distance-left:9.05pt;mso-wrap-distance-right:9.05pt;mso-position-horizontal-relative:text;mso-position-vertical-relative:page" filled="f" o:ole="">
          <v:imagedata r:id="rId3" o:title=""/>
        </v:shape>
        <o:OLEObject Type="Embed" ProgID="" ShapeID="ole_rId2" DrawAspect="Content" ObjectID="_657875409"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19:14:00Z</dcterms:created>
  <dc:creator>Carlos González</dc:creator>
  <dc:description/>
  <dc:language>en-US</dc:language>
  <cp:lastModifiedBy>Universidad de Guadalajara</cp:lastModifiedBy>
  <cp:lastPrinted>2002-09-13T14:11:00Z</cp:lastPrinted>
  <dcterms:modified xsi:type="dcterms:W3CDTF">2002-10-22T23:25:00Z</dcterms:modified>
  <cp:revision>5</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ies>
</file>