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7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 LA CRUZ DE LIRA HURTA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 DE LA CRUZ DE LIRA HURTADO, con nombramiento de Auxiliar Administrativo B (Secretaria “B”)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 DE LA CRUZ DE LIRA HURTADO, con el 100% cien por ciento de sus emolumentos, a partir del 16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56326019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00:00Z</dcterms:created>
  <dc:creator>Carlos González</dc:creator>
  <dc:description/>
  <dc:language>en-US</dc:language>
  <cp:lastModifiedBy>Universidad de Guadalajara</cp:lastModifiedBy>
  <cp:lastPrinted>2002-05-20T11:53:00Z</cp:lastPrinted>
  <dcterms:modified xsi:type="dcterms:W3CDTF">2002-10-22T23:24: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