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54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la C. AURORA OSIRIS GONZALEZ ALCARA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19 años de servicio respectivamente, en virtud de haber obtenido su primer nombramiento el 1º. de marzo de 1983.</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63.27%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la C. AURORA OSIRIS GONZALEZ ALCARAZ, con nombramiento de Profesor Docente Asociado “B” con 40 horas semanales en la Escuela Preparatoria No. 12 de nuestra Universidad, a quien se le reconoce una antigüedad de 19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AURORA OSIRIS GONZALEZ ALCARAZ, con el 63.27% de sus emolumentos a partir del 1º. de sept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agost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10915374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3:13:00Z</dcterms:created>
  <dc:creator>Carlos González</dc:creator>
  <dc:description/>
  <dc:language>en-US</dc:language>
  <cp:lastModifiedBy>Universidad de Guadalajara</cp:lastModifiedBy>
  <cp:lastPrinted>2002-06-24T10:01:00Z</cp:lastPrinted>
  <dcterms:modified xsi:type="dcterms:W3CDTF">2002-10-22T21:27: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