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540</w:t>
      </w:r>
    </w:p>
    <w:p>
      <w:pPr>
        <w:pStyle w:val="Heading2"/>
        <w:jc w:val="left"/>
        <w:rPr>
          <w:b w:val="false"/>
          <w:b w:val="false"/>
          <w:sz w:val="20"/>
        </w:rPr>
      </w:pPr>
      <w:r>
        <w:rPr>
          <w:b w:val="false"/>
          <w:sz w:val="20"/>
        </w:rPr>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el C. JOSE LUNA ARELLANO.</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º. de agosto de 2002, revisable en un año por el Instituto otorgante. Esta Casa de Estudios le reconoce una antigüedad de 26 años de servicio, en virtud de haber obtenido su primer nombramiento el 16 de febrero de 1976, teniendo actualmente el nombramiento de Auxiliar Operativo C (vigilante) con 48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pPr>
      <w:r>
        <w:rPr>
          <w:spacing w:val="-3"/>
          <w:sz w:val="20"/>
        </w:rPr>
        <w:t>2.- Que con motivo del carácter con el que es dictaminada la invalidez con fecha 5 de julio de 2002, por parte de la Unidad Médica No. 54 en Guadalajara, Jalisco, en la cual se decreta una invalidez revisable en un año con motivo del diagnóstico, el cual refiere Insuficiencia Renal crónica e Hipertensión Arterial Descontrolada (Cie) N18.X, Idiopático, disnea de pequeños esfuerzos, edema en miembros Inferiores</w:t>
      </w:r>
      <w:r>
        <w:rPr>
          <w:sz w:val="20"/>
        </w:rPr>
        <w:t>.</w:t>
      </w:r>
    </w:p>
    <w:p>
      <w:pPr>
        <w:pStyle w:val="TextBody"/>
        <w:tabs>
          <w:tab w:val="clear" w:pos="708"/>
          <w:tab w:val="left" w:pos="-720" w:leader="none"/>
        </w:tabs>
        <w:suppressAutoHyphens w:val="true"/>
        <w:rPr>
          <w:sz w:val="20"/>
        </w:rPr>
      </w:pPr>
      <w:r>
        <w:rPr>
          <w:sz w:val="20"/>
        </w:rPr>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título tercero, capítulo I fracción IV del artículo 89º. del Estatuto General de la Universidad de Guadalajara, es de decretarse que el peticionario goce de una pensión vitalicia cuya cuantía debe fijarse con el 86.58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CON CARÁCTER DE TEMPORAL para el C. JOSE LUNA ARELLANO, código: 7607415, con nombramiento de Auxiliar Operativo “C” (Vigilante) con 48 horas semanales, adscrito al Centro Universitario de Ciencias Exactas e Ingenierías de nuestra Universidad, a quien se le reconoce al momento de declararse la invalidez, una antigüedad de 26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549 en Guadalajara, Jalisco, de fecha 5 de julio de 2002, relativo al carácter de no permanente y que será RECTIFICADO O RATIFICADO por este Organo Colegiado Universitario en un período de un año a partir del día en que inició el estado de incapacidad temporal, a favor del C. JOSE LUNA ARELLANO, otorgándole la Universidad de Guadalajara una pensión con el 86.58% de sus emolumentos, porcentaje que es otorgado a partir del 1º. de agosto de 2002 y en tanto no se practique nueva evaluación por parte del ya referido Instituto, en donde ratifique o en su caso modifique de fecha 5 de julio de 2002,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3 de agosto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ALEJANDRO PAZ DE ALBA</w:t>
      </w:r>
    </w:p>
    <w:p>
      <w:pPr>
        <w:pStyle w:val="Heading1"/>
        <w:jc w:val="center"/>
        <w:rPr>
          <w:rFonts w:ascii="Arial" w:hAnsi="Arial" w:cs="Arial"/>
          <w:b w:val="false"/>
          <w:b w:val="false"/>
          <w:spacing w:val="-3"/>
          <w:sz w:val="20"/>
        </w:rPr>
      </w:pPr>
      <w:r>
        <w:rPr>
          <w:rFonts w:cs="Arial"/>
          <w:b w:val="false"/>
          <w:spacing w:val="-3"/>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70013155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23:00Z</dcterms:created>
  <dc:creator>Carlos González</dc:creator>
  <dc:description/>
  <dc:language>en-US</dc:language>
  <cp:lastModifiedBy>Universidad de Guadalajara</cp:lastModifiedBy>
  <cp:lastPrinted>2002-05-24T15:22:00Z</cp:lastPrinted>
  <dcterms:modified xsi:type="dcterms:W3CDTF">2002-10-22T21:28: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