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66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LUCIA MANTILLA GUTIERREZ,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A el grado académico presentado por la C. LUCIA MANTILLA GUTIERREZ, otorgado por la UNIVERSIDAD TEXAS EN AUSTIN.</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5 de octubre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010410594"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2026875490"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0:51:00Z</dcterms:created>
  <dc:creator>Carlos González Lara</dc:creator>
  <dc:description/>
  <dc:language>en-US</dc:language>
  <cp:lastModifiedBy>Socorro Garcia</cp:lastModifiedBy>
  <cp:lastPrinted>2002-10-15T15:50:00Z</cp:lastPrinted>
  <dcterms:modified xsi:type="dcterms:W3CDTF">2002-10-22T21:40:00Z</dcterms:modified>
  <cp:revision>4</cp:revision>
  <dc:subject/>
  <dc:title> </dc:title>
</cp:coreProperties>
</file>