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66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SHALISKO VIACHESLAV YURYEVICH, turnado por el Centro Universitario del Sur,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IA el grado académico presentado por el C. SHALISKO VIACHESLAV YURYEVICH, otorgado por la UNIVERSIDAD ESTATAL DE SAN PETERSBURGO.</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5 de octubre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9420541"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68946092"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20:40:00Z</dcterms:created>
  <dc:creator>Carlos González Lara</dc:creator>
  <dc:description/>
  <dc:language>en-US</dc:language>
  <cp:lastModifiedBy>Socorro Garcia</cp:lastModifiedBy>
  <cp:lastPrinted>2002-09-24T13:02:00Z</cp:lastPrinted>
  <dcterms:modified xsi:type="dcterms:W3CDTF">2002-10-22T21:39:00Z</dcterms:modified>
  <cp:revision>4</cp:revision>
  <dc:subject/>
  <dc:title> </dc:title>
</cp:coreProperties>
</file>