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2/59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l C. SYDNEY MORGAN HARRISON, turnado por el Centro Universitario de Ciencias Sociales y Humanidade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LICENCIATURA el grado académico presentado por el C. SYDNEY MORGAN HARRISON, otorgado por la UNIVERSIDAD DEL NORTE DE IOWA.</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23 de septiembre de 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JAIME ARTURO CHAVOLLA FLORES</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A. ELIA MARÚM ESPINOS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KAROLINA SILVA TAPI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93236784"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60.9pt;width:387.75pt;height:428pt;mso-wrap-distance-left:9.05pt;mso-wrap-distance-right:9.05pt;mso-position-horizontal-relative:text;mso-position-vertical-relative:page" filled="f" o:ole="">
          <v:imagedata r:id="rId4" o:title=""/>
        </v:shape>
        <o:OLEObject Type="Embed" ProgID="" ShapeID="ole_rId3" DrawAspect="Content" ObjectID="_1842169413"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8:18:00Z</dcterms:created>
  <dc:creator>Carlos González Lara</dc:creator>
  <dc:description/>
  <dc:language>en-US</dc:language>
  <cp:lastModifiedBy>Universidad de Guadalajara</cp:lastModifiedBy>
  <cp:lastPrinted>2002-09-24T13:02:00Z</cp:lastPrinted>
  <dcterms:modified xsi:type="dcterms:W3CDTF">2002-10-22T22:47:00Z</dcterms:modified>
  <cp:revision>5</cp:revision>
  <dc:subject/>
  <dc:title> </dc:title>
</cp:coreProperties>
</file>