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58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MARTHA VALADEZ HUIZAR, turnado por el Centro Universitario de Ciencias Sociales y Humanidade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DOCTORA el grado académico presentado por la C. MARTHA VALADEZ HUIZAR, otorgado por la UNIVERSIDAD AUTONOMA DE MADRID.</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3 de septiem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1996444322"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62453175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7:55:00Z</dcterms:created>
  <dc:creator>Carlos González Lara</dc:creator>
  <dc:description/>
  <dc:language>en-US</dc:language>
  <cp:lastModifiedBy>Universidad de Guadalajara</cp:lastModifiedBy>
  <cp:lastPrinted>2002-09-24T12:54:00Z</cp:lastPrinted>
  <dcterms:modified xsi:type="dcterms:W3CDTF">2002-10-22T22:46:00Z</dcterms:modified>
  <cp:revision>4</cp:revision>
  <dc:subject/>
  <dc:title> </dc:title>
</cp:coreProperties>
</file>