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5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JUAN ANTONIO ROMANILLOS PALERM, turnado por el Centro Universitario de Ciencias Exactas e Ingenierí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JUAN ANTONIO ROMANILLOS PALERM, otorgado por la UNIVERSITY OF LONDON.</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 de agosto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13484505"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2088715995"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9:12:00Z</dcterms:created>
  <dc:creator>Carlos González Lara</dc:creator>
  <dc:description/>
  <dc:language>en-US</dc:language>
  <cp:lastModifiedBy>Universidad de Guadalajara</cp:lastModifiedBy>
  <cp:lastPrinted>2002-08-02T14:07:00Z</cp:lastPrinted>
  <dcterms:modified xsi:type="dcterms:W3CDTF">2002-10-22T22:56:00Z</dcterms:modified>
  <cp:revision>4</cp:revision>
  <dc:subject/>
  <dc:title> </dc:title>
</cp:coreProperties>
</file>