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442</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SOLIS MATIAS ALEJANDRO,</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Sociales y Humanidades</w:t>
      </w:r>
      <w:r>
        <w:rPr>
          <w:rFonts w:cs="Arial" w:ascii="Arial" w:hAnsi="Arial"/>
          <w:bCs/>
          <w:spacing w:val="-3"/>
          <w:sz w:val="22"/>
        </w:rPr>
        <w:t>, en el Programa de Estímulo a la Superación Académica IV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7 de Mayo del 2001, el Rector General de la Universidad de Guadalajara, publicó la Convocatoria del Programa de Estímulo a la Superación Académica IV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SOLIS MATIAS ALEJANDRO</w:t>
      </w:r>
      <w:r>
        <w:rPr>
          <w:rFonts w:cs="Arial" w:ascii="Arial" w:hAnsi="Arial"/>
          <w:bCs/>
          <w:spacing w:val="-3"/>
          <w:sz w:val="22"/>
        </w:rPr>
        <w:t xml:space="preserve">, presentó solicitud el día 07 de diciembre del 2001, ante la Secretaria Administrativa del </w:t>
      </w:r>
      <w:r>
        <w:rPr>
          <w:rFonts w:cs="Arial" w:ascii="Arial" w:hAnsi="Arial"/>
          <w:bCs/>
          <w:sz w:val="22"/>
        </w:rPr>
        <w:t>Centro Universitario de Ciencias Sociales y Humanidade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Sociales y Humanidades</w:t>
      </w:r>
      <w:r>
        <w:rPr>
          <w:rFonts w:cs="Arial" w:ascii="Arial" w:hAnsi="Arial"/>
          <w:bCs/>
          <w:spacing w:val="-3"/>
          <w:sz w:val="22"/>
        </w:rPr>
        <w:t xml:space="preserve"> acordó, a partir de la evaluación realizada a su expediente, que el participante reúne requisitos para promoción, por lo que emite dictamen de promoción a Profesor Investigador Titular “A”,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6 de febrero del 2002, el C. </w:t>
      </w:r>
      <w:r>
        <w:rPr>
          <w:rFonts w:cs="Arial" w:ascii="Arial" w:hAnsi="Arial"/>
          <w:bCs/>
          <w:sz w:val="22"/>
        </w:rPr>
        <w:t>SOLIS MATIAS ALEJANDRO</w:t>
      </w:r>
      <w:r>
        <w:rPr>
          <w:rFonts w:cs="Arial" w:ascii="Arial" w:hAnsi="Arial"/>
          <w:bCs/>
          <w:spacing w:val="-3"/>
          <w:sz w:val="22"/>
        </w:rPr>
        <w:t xml:space="preserve">, es notificado de la resolución de promoción como Profesor Investigador Titular “A”, 40 horas, adscrito al Departamento de Estudios de la Cultura Regional, del Centro Universitario de </w:t>
      </w:r>
      <w:r>
        <w:rPr>
          <w:rFonts w:cs="Arial" w:ascii="Arial" w:hAnsi="Arial"/>
          <w:bCs/>
          <w:sz w:val="22"/>
        </w:rPr>
        <w:t>Ciencias Sociales y Humanidade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15 de febrero del 2002, el C. SOLIS MATIAS ALEJANDR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Sociales y Humanidades,</w:t>
      </w:r>
      <w:r>
        <w:rPr>
          <w:rFonts w:cs="Arial" w:ascii="Arial" w:hAnsi="Arial"/>
          <w:bCs/>
          <w:sz w:val="22"/>
        </w:rPr>
        <w:t xml:space="preserve"> en la que impugna el resultado de categoría de Profesor  Investigador Titular “A”, 40 horas, adscrito al Departamento de </w:t>
      </w:r>
      <w:r>
        <w:rPr>
          <w:rFonts w:cs="Arial" w:ascii="Arial" w:hAnsi="Arial"/>
          <w:bCs/>
          <w:spacing w:val="-3"/>
          <w:sz w:val="22"/>
        </w:rPr>
        <w:t xml:space="preserve">Estudios de la Cultura Regional, del Centro Universitario de </w:t>
      </w:r>
      <w:r>
        <w:rPr>
          <w:rFonts w:cs="Arial" w:ascii="Arial" w:hAnsi="Arial"/>
          <w:bCs/>
          <w:sz w:val="22"/>
        </w:rPr>
        <w:t>Ciencias Sociales y Humanidade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SOLIS MATIAS ALEJANDRO. Esta Comisión de Ingreso del H. Consejo General Universitario acordó, en apego al procedimiento establecido en las Fracciones III y IV del artículo 41º del Reglamento de Ingreso, Promoción y Permanencia del Personal Académico, la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SOLIS MATIAS ALEJANDRO, en virtud del citatorio suscrito por el Secretario de esta Comisión, en la audiencia del 13 de junio del 2002, ratifica lo dicho en su recurso de revisión. En su escrito señaló en síntesis lo siguiente: que no le fue considerado en el factor P.5.A, el libro con primera edición de 1996 y edición 2001 titulado “Jalisco: Historia y Geografía”, los cursos de actualización disciplinar  P.4.G.,  la participación de dos horas en el diplomado “Consolidación y Decadencia del Porfiriato I”, así como el curso Historiografía de Jalisco” con tres horas, la participación en el Diplomado “Historia y Demografía de Analco en el Siglo XVIII” para una participación de 7 horas, la participación en el módulo “La campaña de 1910”, con 4 horas, así como la  participación de cien horas en el diplomado “Historia de Jalisco”. Actividades que se asegura deben ser consideradas en el factor P.4.G., Dirección de Programas de Actualización Disciplinar, por lo que solicita una revisión minuciosa de su expediente.</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revoca dictamen emitido por la Comisión Dictaminadora del Centro Universitario de Ciencias Sociales y Humanidades, en consecuencia se promueve a la Categoría de Profesor de Carrera Titular “B”, 40 horas, por cubrir los requisitos del artículo 22, incis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t>PRIMERA: Se REVOCA dictamen a nombre del C. SOLIS MATIAS ALEJANDRO, como Profesor Investigador Titular “A”, 40 horas, emitido por la Comisión Dictaminadora de Ingreso y Promoción del Personal Académico del Centro Universitario de Ciencias Sociales y Humanidade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SEGUNDA:  Se DICTAMINA al C. SOLIS MATIAS ALEJANDRO, como Profesor Investigador Titular “B”, 40 horas, adscrito al Departamento de Estudios de la Cultura Regional, del Centro Universitario de Ciencias Sociales y Humanidade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0  de Jun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sz w:val="22"/>
        </w:rPr>
      </w:pPr>
      <w:r>
        <w:rPr>
          <w:sz w:val="22"/>
        </w:rPr>
        <w:t xml:space="preserve">SECRETARIO </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545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274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18:00Z</dcterms:created>
  <dc:creator>U.D.P.A</dc:creator>
  <dc:description/>
  <dc:language>en-US</dc:language>
  <cp:lastModifiedBy>administrator</cp:lastModifiedBy>
  <cp:lastPrinted>2002-07-25T12:34:00Z</cp:lastPrinted>
  <dcterms:modified xsi:type="dcterms:W3CDTF">2002-07-30T23:45:00Z</dcterms:modified>
  <cp:revision>4</cp:revision>
  <dc:subject/>
  <dc:title>Exp</dc:title>
</cp:coreProperties>
</file>