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82</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rPr>
      </w:pPr>
      <w:r>
        <w:rPr>
          <w:rFonts w:cs="Arial"/>
          <w:bCs/>
        </w:rPr>
        <w:t>VISTO: Para resolver el recurso de revisión interpuesto por el C. OLIVARES DÁVALOS ARMANDO, en contra de la resolución emitida por la Comisión Dictaminadora para el Ingreso y Promoción del Personal Académico del Centro Universitario de Ciencias Exactas e Ingeniería, e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rPr>
      </w:pPr>
      <w:r>
        <w:rPr>
          <w:rFonts w:cs="Arial"/>
          <w:bCs/>
        </w:rPr>
        <w:t>SEGUNDO. El C. OLIVARES DÁVALOS ARMANDO, presentó solicitud el día 30 de agosto del 2001 ante la Secretaria Administrativa del Centro Universitario de Ciencias Exactas e Ingeniería,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rPr>
      </w:pPr>
      <w:r>
        <w:rPr>
          <w:rFonts w:cs="Arial"/>
          <w:bCs/>
        </w:rPr>
        <w:t>TERCERO. La Comisión Dictaminadora para el Ingreso y Promoción del Personal Académico del Centro Universitario de Ciencias Exactas e Ingeniería, acordó a partir de la evaluación realizada a su expediente, que el aspirante no reúne los requisitos para promoción, por lo que emite dictamen de NO CONCURSANT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TextBody"/>
        <w:rPr>
          <w:rFonts w:cs="Arial"/>
          <w:bCs/>
        </w:rPr>
      </w:pPr>
      <w:r>
        <w:rPr>
          <w:rFonts w:cs="Arial"/>
          <w:bCs/>
        </w:rPr>
        <w:t>CUARTO.  El C. OLIVARES DÁVALOS ARMANDO, el día 09 de octubre del 2001, es notificado de la resolución de no participante en el Programa de Estímulo a la Superación Académica (PROESA IV).</w:t>
      </w:r>
    </w:p>
    <w:p>
      <w:pPr>
        <w:pStyle w:val="TextBody"/>
        <w:rPr>
          <w:rFonts w:cs="Arial"/>
          <w:bCs/>
        </w:rPr>
      </w:pPr>
      <w:r>
        <w:rPr>
          <w:rFonts w:cs="Arial"/>
          <w:bCs/>
        </w:rPr>
      </w:r>
    </w:p>
    <w:p>
      <w:pPr>
        <w:pStyle w:val="TextBody"/>
        <w:rPr/>
      </w:pPr>
      <w:r>
        <w:rPr>
          <w:rFonts w:cs="Arial"/>
          <w:bCs/>
        </w:rPr>
        <w:t>QUINTO. El día 10 de octubre del 2001, el C. OLIVARES DÁVALOS ARMANDO, interpuso recurso de revisión, en contra de la resolución de la Comisión Dictaminadora del Centro Universitario de Ciencias Exactas e Ingeniería, en la que impugna el resultado de NO CONCURSANTE.</w:t>
      </w:r>
      <w:r>
        <w:rPr>
          <w:rFonts w:cs="Arial"/>
          <w:bCs/>
          <w:lang w:val="es-ES"/>
        </w:rPr>
        <w:t xml:space="preserve"> </w:t>
      </w:r>
    </w:p>
    <w:p>
      <w:pPr>
        <w:pStyle w:val="TextBody"/>
        <w:rPr>
          <w:rFonts w:cs="Arial"/>
          <w:bCs/>
          <w:lang w:val="es-ES"/>
        </w:rPr>
      </w:pPr>
      <w:r>
        <w:rPr>
          <w:rFonts w:cs="Arial"/>
          <w:bCs/>
          <w:lang w:val="es-ES"/>
        </w:rPr>
      </w:r>
    </w:p>
    <w:p>
      <w:pPr>
        <w:pStyle w:val="TextBody"/>
        <w:rPr>
          <w:rFonts w:cs="Arial"/>
          <w:bCs/>
        </w:rPr>
      </w:pPr>
      <w:r>
        <w:rPr>
          <w:rFonts w:cs="Arial"/>
          <w:bCs/>
        </w:rPr>
        <w:t xml:space="preserve">SEXTO. Turnado a esta Comisión Permanente de Ingreso y Promoción del Personal Académico, el expediente de el C. OLIVARES DÁVALOS ARMANDO.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r>
        <w:br w:type="page"/>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lang w:val="es-ES_tradnl"/>
        </w:rPr>
        <w:t>El</w:t>
      </w:r>
      <w:r>
        <w:rPr>
          <w:rFonts w:cs="Arial" w:ascii="Arial" w:hAnsi="Arial"/>
          <w:bCs/>
          <w:sz w:val="22"/>
        </w:rPr>
        <w:t xml:space="preserve"> C. OLIVARES DÁVALOS ARMANDO, en virtud del citatorio suscrito por el Secretario de esta Comisión, en la audiencia del 07 de marzo del 2002, ratifica lo dicho en su recurso de revisión y señaló como agravios lo siguiente: que considera reunir los requisitos para acceder a la categoría de Profesor de Carrera Titular “B”, de acuerdo con el artículo 22 del EPA, que cuenta con grado de maestro con 27 años de antigüedad, lo que satisface los requisitos I y II del RIPPPA, en cuanto al requisito III, respecto a la letra a) ha coordinado durante más de un año los programas de capacitación a los maestros del Departamento de Matemáticas; en cuanto a las letras b y c) no hay actividades probatorias; en cuanto a la letra d) participó en grupos técnicos de apoyo desde el primer examen del “Collage Board” que se aplicó en la Universidad, como profesor aplicador; en cuanto a la letra e) es presidente de academia lo cual satisface el punto en cuestión; en cuanto a la letra f) no hay documento probatorio; en cuanto a la letra g) coordinó programas de actualización a Maestros desde hace más de un año; en cuanto al libro que se pide en el inciso III, para ser promovido a Titular “C” cumple ampliamente con los dos requerimientos: a) Un libro científico lo publicó conjuntamente con el “Maestro” Pedro Olivares Dávalos libro que se titula  Educar...¿para que? En el cual es el autor de todos los diseños gráficos interiores de dicha publicación, este libro solo una mente obtusa podría negar que es científico y menos que esta fuera del área de la que forma parte, por lo que pide que este trabajo sea tomado seriamente en cuenta entre sus puntos de calidad. En cuanto al libro de texto que se le pide en el punto b) el manual de Precálculo “parte de su obra literaria”  es tomado como libro de texto por cuando menos por 100 estudiantes de Ingenierías por lo cual queda ampliamente satisfecho el inciso b. </w:t>
      </w:r>
    </w:p>
    <w:p>
      <w:pPr>
        <w:pStyle w:val="TextBody"/>
        <w:rPr>
          <w:rFonts w:ascii="Arial" w:hAnsi="Arial" w:cs="Arial"/>
          <w:bCs/>
          <w:spacing w:val="0"/>
          <w:sz w:val="22"/>
          <w:szCs w:val="24"/>
          <w:lang w:val="es-ES"/>
        </w:rPr>
      </w:pPr>
      <w:r>
        <w:rPr>
          <w:rFonts w:cs="Arial"/>
          <w:bCs/>
          <w:spacing w:val="0"/>
          <w:sz w:val="22"/>
          <w:szCs w:val="24"/>
          <w:lang w:val="es-ES"/>
        </w:rPr>
      </w:r>
    </w:p>
    <w:p>
      <w:pPr>
        <w:pStyle w:val="TextBody"/>
        <w:numPr>
          <w:ilvl w:val="0"/>
          <w:numId w:val="2"/>
        </w:numPr>
        <w:rPr>
          <w:rFonts w:cs="Arial"/>
          <w:bCs/>
        </w:rPr>
      </w:pPr>
      <w:r>
        <w:rPr>
          <w:rFonts w:cs="Arial"/>
          <w:bCs/>
        </w:rPr>
        <w:t>Esta Comisión Permanente de Ingreso y Promoción del Personal Académico del H. Consejo General Universitario, una vez que ha estudiado el escrito de  revisión del recurrente, desahogado la audiencia correspondiente, analizado y ponderado el expediente de méritos académicos resuelve dejar firme la resolución emitida por la Comisión Dictaminadora del Centro Universitario de Ciencias Exactas e Ingeniería, en virtud de que el recurrente no acredita la totalidad de los requisitos establecidos en el artículo 22, del apartado B, del Estatuto de Personal Académico, toda vez que los documentos que presenta para avalar el elemento cualitativo de dirección de trabajo colegiado, no se aceptan como pruebas supervenientes ya que no se mencionan en su expediente original, con relación al elemento cualitativo de dirección de programas de actualización disciplinar la constancia que presenta no avala dicho cualitativo, con respecto a la participación del recurrente en el libro Educar...¿para que?, es como ilustrador y no como autor.</w:t>
      </w:r>
    </w:p>
    <w:p>
      <w:pPr>
        <w:pStyle w:val="Normal"/>
        <w:jc w:val="both"/>
        <w:rPr>
          <w:rFonts w:ascii="Arial" w:hAnsi="Arial" w:cs="Arial"/>
          <w:bCs/>
          <w:sz w:val="22"/>
          <w:lang w:val="es-ES_tradnl"/>
        </w:rPr>
      </w:pPr>
      <w:r>
        <w:rPr>
          <w:rFonts w:cs="Arial" w:ascii="Arial" w:hAnsi="Arial"/>
          <w:bCs/>
          <w:sz w:val="22"/>
          <w:lang w:val="es-ES_tradnl"/>
        </w:rPr>
      </w:r>
    </w:p>
    <w:p>
      <w:pPr>
        <w:pStyle w:val="Normal"/>
        <w:numPr>
          <w:ilvl w:val="0"/>
          <w:numId w:val="2"/>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r>
        <w:br w:type="page"/>
      </w:r>
    </w:p>
    <w:p>
      <w:pPr>
        <w:pStyle w:val="Normal"/>
        <w:ind w:left="360" w:hanging="0"/>
        <w:jc w:val="center"/>
        <w:rPr>
          <w:rFonts w:ascii="Arial" w:hAnsi="Arial" w:cs="Arial"/>
          <w:sz w:val="22"/>
        </w:rPr>
      </w:pPr>
      <w:r>
        <w:rPr>
          <w:rFonts w:cs="Arial" w:ascii="Arial" w:hAnsi="Arial"/>
          <w:sz w:val="22"/>
        </w:rPr>
        <w:t>P R O P O S I C I O N E S</w:t>
      </w:r>
    </w:p>
    <w:p>
      <w:pPr>
        <w:pStyle w:val="Normal"/>
        <w:ind w:left="360" w:hanging="0"/>
        <w:jc w:val="center"/>
        <w:rPr>
          <w:rFonts w:ascii="Arial" w:hAnsi="Arial" w:cs="Arial"/>
          <w:sz w:val="22"/>
        </w:rPr>
      </w:pPr>
      <w:r>
        <w:rPr>
          <w:rFonts w:cs="Arial" w:ascii="Arial" w:hAnsi="Arial"/>
          <w:sz w:val="22"/>
        </w:rPr>
      </w:r>
    </w:p>
    <w:p>
      <w:pPr>
        <w:pStyle w:val="TextBody"/>
        <w:rPr>
          <w:rFonts w:cs="Arial"/>
          <w:bCs/>
        </w:rPr>
      </w:pPr>
      <w:r>
        <w:rPr>
          <w:rFonts w:cs="Arial"/>
          <w:bCs/>
        </w:rPr>
        <w:t>UNICA: Se RATIFICA el dictamen de NO CONCURSANTE a nombre del C. OLIVARES DÁVALOS ARMANDO, emitido por la Comisión Dictaminado de Ingreso y Promoción del Personal Académico del Centro Universitario de Ciencias Exactas e Ingeniería, de acuerdo con el Programa de Estímulo a la Superación Académica (PROESA IV).</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6 de junio de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z w:val="18"/>
        </w:rPr>
        <w:t xml:space="preserve">DICTAMEN: OLIVARES DÁVALOS ARMANDO </w:t>
      </w:r>
    </w:p>
    <w:sectPr>
      <w:headerReference w:type="default" r:id="rId2"/>
      <w:footerReference w:type="default" r:id="rId3"/>
      <w:type w:val="continuous"/>
      <w:pgSz w:w="12240" w:h="15840"/>
      <w:pgMar w:left="1469" w:right="1411" w:gutter="0" w:header="706" w:top="2549" w:footer="706"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3:00Z</dcterms:created>
  <dc:creator>Universidad de Guadalajara</dc:creator>
  <dc:description/>
  <dc:language>en-US</dc:language>
  <cp:lastModifiedBy>Universidad de Guadalajara</cp:lastModifiedBy>
  <cp:lastPrinted>2001-12-27T13:47:00Z</cp:lastPrinted>
  <dcterms:modified xsi:type="dcterms:W3CDTF">2002-07-30T23:50:00Z</dcterms:modified>
  <cp:revision>4</cp:revision>
  <dc:subject/>
  <dc:title>Exp</dc:title>
</cp:coreProperties>
</file>