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9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la C. EVA CARRILLO HURTAD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6 años de edad y 22 años de servicio respectivamente, en virtud de haber obtenido su primer nombramiento el 16 de mayo de 1980.</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73.26%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EVA CARRILLO HURTADO, con nombramiento de Profesor Docente Asociado “C” con 40 horas semanales en el Centro Universitario de Ciencias Económico Administrativas de nuestra Universidad, a quien se le reconoce una antigüedad de 22 años de servicio y 66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EVA CARRILLO HURTADO, con el 73.26% de sus emolumentos a partir del 1º. de agost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16:00Z</dcterms:created>
  <dc:creator>Carlos González</dc:creator>
  <dc:description/>
  <dc:language>en-US</dc:language>
  <cp:lastModifiedBy>administrator</cp:lastModifiedBy>
  <cp:lastPrinted>2002-06-24T10:01:00Z</cp:lastPrinted>
  <dcterms:modified xsi:type="dcterms:W3CDTF">2002-07-30T23:48: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