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48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FRANCISCO DELGADILLO MARTIN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octu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FRANCISCO DELGADILLO MARTINEZ</w:t>
      </w:r>
      <w:r>
        <w:rPr>
          <w:rFonts w:cs="Arial" w:ascii="Arial" w:hAnsi="Arial"/>
          <w:spacing w:val="-3"/>
          <w:sz w:val="22"/>
        </w:rPr>
        <w:t>, con nombramiento de Profesor Docente Titular “B” con 40 horas semanales y Profesor de Asignatura “B” con 4 horas semanales en la Escuela Preparatoria No. 6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FRANCISCO DELGADILLO MARTINEZ, con el 100% cien por ciento de sus emolumentos a partir del 1º. de sept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jul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31:00Z</dcterms:created>
  <dc:creator>Carlos González</dc:creator>
  <dc:description/>
  <dc:language>en-US</dc:language>
  <cp:lastModifiedBy>administrator</cp:lastModifiedBy>
  <cp:lastPrinted>2002-07-29T10:31:00Z</cp:lastPrinted>
  <dcterms:modified xsi:type="dcterms:W3CDTF">2002-07-30T23:46: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