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47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CARLOS ZAYAS RODRIGU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lio de 1970,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 xml:space="preserve">CARLOS ZAYAS RODRIGUEZ </w:t>
      </w:r>
      <w:r>
        <w:rPr>
          <w:rFonts w:cs="Arial" w:ascii="Arial" w:hAnsi="Arial"/>
          <w:spacing w:val="-3"/>
          <w:sz w:val="22"/>
        </w:rPr>
        <w:t>, con nombramiento de Profesor Docente Titular “A” con 40 horas semanales en el Centro Universitario de Ciencias Exactas e Ingenierías y Profesor de Asignatura “B” con 8 horas semanales en la Escuela Vocacional de nuestra Universidad, a quien se le reconoce una antigüedad de 31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rPr/>
      </w:pPr>
      <w:r>
        <w:rPr/>
        <w:t>SEGUNDO.- Procede el pago de pensión al C. CARLOS ZAYAS RODRIGUEZ, con el 100% cien por ciento de sus emolumentos a partir del 1º. de agost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2 de juli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4:37:00Z</dcterms:created>
  <dc:creator>Carlos González</dc:creator>
  <dc:description/>
  <dc:language>en-US</dc:language>
  <cp:lastModifiedBy>administrator</cp:lastModifiedBy>
  <cp:lastPrinted>2002-07-23T10:59:00Z</cp:lastPrinted>
  <dcterms:modified xsi:type="dcterms:W3CDTF">2002-07-30T23:44: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