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4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JOSE DE JESUS BARBA GUTIER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6 años de edad y 14 años de servicio respectivamente, en virtud de haber obtenido su primer nombramiento el 1º. de noviembre de 1988.</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46.62%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JOSE DE JESUS BARBA GUTIERREZ, con nombramiento de Profesor de Asignatura “B” con 10 horas semanales en la Escuela Preparatoria Regional de Tepatitlán de nuestra Universidad, a quien se le reconoce una antigüedad de 14 años de servicio y 66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DE JESUS BARBA GUTIERREZ, con el 46.62% de sus emolumentos a partir del 16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0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43:00Z</dcterms:created>
  <dc:creator>Carlos González</dc:creator>
  <dc:description/>
  <dc:language>en-US</dc:language>
  <cp:lastModifiedBy>administrator</cp:lastModifiedBy>
  <cp:lastPrinted>2002-06-24T10:01:00Z</cp:lastPrinted>
  <dcterms:modified xsi:type="dcterms:W3CDTF">2002-07-30T23:4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