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44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ARTURO SAMANO SAMAN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abril de 1970, con lo que se comprueba que tiene 32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ARTURO SAMANO SAMANO</w:t>
      </w:r>
      <w:r>
        <w:rPr>
          <w:rFonts w:cs="Arial" w:ascii="Arial" w:hAnsi="Arial"/>
          <w:spacing w:val="-3"/>
          <w:sz w:val="22"/>
        </w:rPr>
        <w:t>, con nombramiento de Profesor Docente Titular “B” con 40 horas semanales en la Escuela Preparatoria No. 4 de nuestra Universidad, a quien se le reconoce una antigüedad de 32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rPr/>
      </w:pPr>
      <w:r>
        <w:rPr/>
        <w:t>SEGUNDO.- Procede el pago de pensión al C. ARTURO SAMANO SAMANO, con el 100% cien por ciento de sus emolumentos a partir del 16 de juli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0 de juli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5:13:00Z</dcterms:created>
  <dc:creator>Carlos González</dc:creator>
  <dc:description/>
  <dc:language>en-US</dc:language>
  <cp:lastModifiedBy>administrator</cp:lastModifiedBy>
  <cp:lastPrinted>2002-07-15T10:12:00Z</cp:lastPrinted>
  <dcterms:modified xsi:type="dcterms:W3CDTF">2002-07-30T23:40: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