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31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UL BARRON DELGAD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RAUL BARRON DELGADO, con nombramiento de Técnico Administrativo “D” (Auxiliar de Coordinación “B”) con 48 horas semanales en el Centro Universitario de Ciencias Económico Administrativ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RAUL BARRON DELGADO, con el 100% cien por ciento de sus emolumentos, a partir del 16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jun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37:00Z</dcterms:created>
  <dc:creator>Carlos González</dc:creator>
  <dc:description/>
  <dc:language>en-US</dc:language>
  <cp:lastModifiedBy>administrator</cp:lastModifiedBy>
  <cp:lastPrinted>2002-05-20T11:53:00Z</cp:lastPrinted>
  <dcterms:modified xsi:type="dcterms:W3CDTF">2002-07-30T23:30: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