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0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ILVANO PRIETO QUEZA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bril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por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SILVANO PRIETO QUEZADA, con nombramiento de Profesor de Asignatura “B” con 5 horas semanales en el Centro Universitario de Arte, Arquitectura y Diseñ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ILVANO PRIETO QUEZADA, con el 100% cien por ciento de sus emolumentos a partir del 1º.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18:00Z</dcterms:created>
  <dc:creator>Carlos González</dc:creator>
  <dc:description/>
  <dc:language>en-US</dc:language>
  <cp:lastModifiedBy>administrator</cp:lastModifiedBy>
  <cp:lastPrinted>2002-06-03T12:23:00Z</cp:lastPrinted>
  <dcterms:modified xsi:type="dcterms:W3CDTF">2002-07-30T23:30: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