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RACIELA RUANO RU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62, con lo que se comprueba que tiene 3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GRACIELA RUANO RUANO</w:t>
      </w:r>
      <w:r>
        <w:rPr>
          <w:rFonts w:cs="Arial" w:ascii="Arial" w:hAnsi="Arial"/>
          <w:spacing w:val="-3"/>
          <w:sz w:val="22"/>
        </w:rPr>
        <w:t xml:space="preserve">, con nombramiento de Profesor Docente Titular “C” con 40 horas semanales en el Centro Universitario de Ciencias Sociales y Humanidades de nuestra Universidad, a quien se le reconoce una antigüedad de 34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 la C. GRACIELA RUANO RUANO, con el 100% cien por ciento de sus emolumentos a partir del 1º.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19:00Z</dcterms:created>
  <dc:creator>Carlos González</dc:creator>
  <dc:description/>
  <dc:language>en-US</dc:language>
  <cp:lastModifiedBy>administrator</cp:lastModifiedBy>
  <cp:lastPrinted>2002-05-24T15:22:00Z</cp:lastPrinted>
  <dcterms:modified xsi:type="dcterms:W3CDTF">2002-07-30T23: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